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27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53465478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О Т О К О 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Десятої 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чергової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uk-UA"/>
        </w:rPr>
        <w:t>сес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мого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uk-UA"/>
        </w:rPr>
        <w:t>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26.05</w:t>
      </w:r>
      <w:r>
        <w:rPr>
          <w:sz w:val="28"/>
          <w:szCs w:val="28"/>
        </w:rPr>
        <w:t>.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.</w:t>
        <w:tab/>
        <w:tab/>
        <w:tab/>
      </w:r>
      <w:r>
        <w:rPr>
          <w:sz w:val="28"/>
          <w:szCs w:val="28"/>
          <w:lang w:val="uk-UA"/>
        </w:rPr>
        <w:t xml:space="preserve"> </w:t>
        <w:tab/>
        <w:tab/>
        <w:tab/>
        <w:tab/>
        <w:tab/>
        <w:t xml:space="preserve"> м</w:t>
      </w:r>
      <w:r>
        <w:rPr>
          <w:sz w:val="28"/>
          <w:szCs w:val="28"/>
        </w:rPr>
        <w:t>. Лисичанс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>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Сесія розпочалася о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00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006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80"/>
        <w:gridCol w:w="7725"/>
      </w:tblGrid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Головуючий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790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Шилін С.І.,  міський голова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исутні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790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5 депутатів.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дсутні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790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1 депутатів (Бадаєв Г.М., Квітка О.Є., Ковтун О.І., Копилов  С.М., Кирилов П.В., Лисенко Є.В., Полупанов І.І., Романов О.І., Старченко Г.М., Шевченко М.А., Шведов В.М.).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0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  <w:lang w:val="uk-UA"/>
              </w:rPr>
              <w:t>робот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есії брали участь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>
          <w:trHeight w:val="900" w:hRule="atLeast"/>
        </w:trPr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0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члени виконавчого комітету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Привільський міський голова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ерівники правоохоронних органів та силових структур міста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ерівники виконавчих органів міської ради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едставники громадськості міста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едставники засобів масової інформації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народний депутат України </w:t>
            </w:r>
            <w:r>
              <w:rPr>
                <w:bCs/>
                <w:sz w:val="28"/>
                <w:szCs w:val="28"/>
              </w:rPr>
              <w:t>Семенченко</w:t>
            </w:r>
            <w:r>
              <w:rPr>
                <w:sz w:val="28"/>
                <w:szCs w:val="28"/>
              </w:rPr>
              <w:t xml:space="preserve"> С</w:t>
            </w:r>
            <w:r>
              <w:rPr>
                <w:sz w:val="28"/>
                <w:szCs w:val="28"/>
                <w:lang w:val="uk-UA"/>
              </w:rPr>
              <w:t>.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10065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окольний запис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>
          <w:trHeight w:val="900" w:hRule="atLeast"/>
        </w:trPr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гідно </w:t>
            </w:r>
            <w:r>
              <w:rPr>
                <w:sz w:val="28"/>
                <w:szCs w:val="28"/>
              </w:rPr>
              <w:t>п.11 ст. 46 Закон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Украї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  <w:lang w:val="uk-UA"/>
              </w:rPr>
              <w:t>Про місцеве самоврядування в Україні</w:t>
            </w:r>
            <w:r>
              <w:rPr>
                <w:sz w:val="28"/>
                <w:szCs w:val="28"/>
              </w:rPr>
              <w:t>» сес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я </w:t>
            </w:r>
            <w:r>
              <w:rPr>
                <w:sz w:val="28"/>
                <w:szCs w:val="28"/>
                <w:lang w:val="uk-UA"/>
              </w:rPr>
              <w:t>вважаєтьс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вноважною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006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нає Гімн України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лу</w:t>
            </w:r>
            <w:r>
              <w:rPr>
                <w:b/>
                <w:sz w:val="28"/>
                <w:szCs w:val="28"/>
                <w:lang w:val="uk-UA"/>
              </w:rPr>
              <w:t>х</w:t>
            </w:r>
            <w:r>
              <w:rPr>
                <w:b/>
                <w:sz w:val="28"/>
                <w:szCs w:val="28"/>
              </w:rPr>
              <w:t>али:</w:t>
            </w:r>
          </w:p>
        </w:tc>
        <w:tc>
          <w:tcPr>
            <w:tcW w:w="79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ро обрання секретаріату 10-ї (чергової) сесії міської ради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</w:t>
            </w:r>
            <w:r>
              <w:rPr>
                <w:sz w:val="28"/>
                <w:szCs w:val="28"/>
                <w:lang w:val="uk-UA"/>
              </w:rPr>
              <w:t>повідав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790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Шилін С.І., міський голова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лос</w:t>
            </w:r>
            <w:r>
              <w:rPr>
                <w:sz w:val="28"/>
                <w:szCs w:val="28"/>
                <w:lang w:val="uk-UA"/>
              </w:rPr>
              <w:t>ування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790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рати робочий секретаріат 10-ї (чергової) сесії міської ради  у складі депутатів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Михайлова Дмитра Володимировича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анаіта Андрія Вікторович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 25 (24 депутати, міський голова)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тримались – 1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  робочого секретаріат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тверджено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лу</w:t>
            </w:r>
            <w:r>
              <w:rPr>
                <w:b/>
                <w:sz w:val="28"/>
                <w:szCs w:val="28"/>
                <w:lang w:val="uk-UA"/>
              </w:rPr>
              <w:t>х</w:t>
            </w:r>
            <w:r>
              <w:rPr>
                <w:b/>
                <w:sz w:val="28"/>
                <w:szCs w:val="28"/>
              </w:rPr>
              <w:t>али:</w:t>
            </w:r>
          </w:p>
        </w:tc>
        <w:tc>
          <w:tcPr>
            <w:tcW w:w="79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ро порядок </w:t>
            </w:r>
            <w:r>
              <w:rPr>
                <w:b/>
                <w:sz w:val="28"/>
                <w:szCs w:val="28"/>
                <w:lang w:val="uk-UA"/>
              </w:rPr>
              <w:t>денни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сесії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</w:t>
            </w:r>
            <w:r>
              <w:rPr>
                <w:sz w:val="28"/>
                <w:szCs w:val="28"/>
                <w:lang w:val="uk-UA"/>
              </w:rPr>
              <w:t>повідав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790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лін С.І., міський голова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0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орядо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енний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45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  <w:lang w:val="uk-UA"/>
              </w:rPr>
              <w:t xml:space="preserve">звіт щодо виконання міського </w:t>
            </w:r>
            <w:r>
              <w:rPr>
                <w:sz w:val="28"/>
                <w:szCs w:val="28"/>
              </w:rPr>
              <w:t>бюджету за І квартал 2016 року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34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міського бюджету на 2016 рік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45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8"/>
                <w:szCs w:val="28"/>
                <w:lang w:val="uk-UA"/>
              </w:rPr>
              <w:t>Про наданн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передачу) у власність громадянам земельних ділянок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34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емельної ділянки в оренду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4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довження терміну оренди землі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4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годи на передачу земельної ділянки в суборенду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4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ипинення права постійного користування земельною ділянкою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4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 проекту землеустрою та надання дозволу на проведення експертної грошової оцінки земельних ділянок для продажу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45" w:type="dxa"/>
            <w:gridSpan w:val="3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додатку рішення міської рад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від 11.09.2015р.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84/1361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4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Про реорганізацію груп в дошкільному навчальному закладі № 7 «Іскорка»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4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Програми з підготовки та проведення загальноміських заходів на 2016 рік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4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оложень про відзнаки Лисичанської міської ради, виконавчого комітету та Лисичанського міського голови в новій редакції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4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зне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34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уючий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дставив новопризначених т.в.о. начальника Лисичанського відділу поліції Головного управління Національної поліції в Луганській області Чернікова Миколу Васильовича та начальника патрульної поліції міст Сєвєродонецьк, Лисичанськ та Рубіжне Богуша Андрія Васильовича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уючий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і будуть доповнення до проекту порядку денного?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 xml:space="preserve">Щеглаков Е.І., </w:t>
            </w:r>
            <w:r>
              <w:rPr>
                <w:sz w:val="28"/>
                <w:szCs w:val="28"/>
                <w:lang w:val="uk-UA"/>
              </w:rPr>
              <w:t>секретар міської рад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ідомив, що до міської ради надійшли звернення. Перше від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олови депутатської фракції «Опозиційний блок» Ратушної О.С., з пропозицією включити до порядку денного проект рішення «</w:t>
            </w:r>
            <w:r>
              <w:rPr>
                <w:b/>
                <w:sz w:val="28"/>
                <w:szCs w:val="28"/>
                <w:lang w:val="uk-UA"/>
              </w:rPr>
              <w:t xml:space="preserve">Про прийняття звернення до Президента України, Голови Верховної Ради України та Кабінету Міністрів України щодо проведення виборів Луганської обласної ради». </w:t>
            </w:r>
            <w:r>
              <w:rPr>
                <w:sz w:val="28"/>
                <w:szCs w:val="28"/>
                <w:lang w:val="uk-UA"/>
              </w:rPr>
              <w:t>Друге звернення від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олови Лисичанської міської організації політичної партії «Об’єднання «Самопоміч»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ижкова А.О.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 проханням виступити на сесії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сування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нести до порядку денного проект рішення «</w:t>
            </w:r>
            <w:r>
              <w:rPr>
                <w:b/>
                <w:sz w:val="28"/>
                <w:szCs w:val="28"/>
                <w:lang w:val="uk-UA"/>
              </w:rPr>
              <w:t>Про прийняття звернення до Президента України, Голови Верховної Ради України та Кабінету Міністрів України щодо проведення виборів Луганської обласної ради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– </w:t>
            </w:r>
            <w:r>
              <w:rPr>
                <w:sz w:val="28"/>
                <w:szCs w:val="28"/>
                <w:lang w:val="uk-UA"/>
              </w:rPr>
              <w:t>21 (20 депутатів, міський голова)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и – 5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трималися – 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ект рішення внесено до порядку денного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Михайлов Д.В.</w:t>
            </w:r>
            <w:r>
              <w:rPr>
                <w:sz w:val="28"/>
                <w:szCs w:val="28"/>
                <w:lang w:val="uk-UA"/>
              </w:rPr>
              <w:t>, голова фракції Радикальної партії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явив, що фракція Радикальної партії вважає за недоцільне брати участь у подальшому проведенні сесії у зв’язку з прийняттям такого політичного рішенн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  <w:lang w:val="uk-UA"/>
              </w:rPr>
              <w:t>Рижков А.О</w:t>
            </w:r>
            <w:r>
              <w:rPr>
                <w:sz w:val="28"/>
                <w:szCs w:val="28"/>
                <w:lang w:val="uk-UA"/>
              </w:rPr>
              <w:t>., голова Лисичанської міської організації політичної партії «Об’єднання «Самопоміч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ідомив, що він знімає з розгляду своє звернення щодо виступу на сесії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окольний запис: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Сесійну залу залишили депутати Михайлов Д.В., Курінна Ю.Л., Шкарупа О.С., Корженко Т.В., Шеховцов А.С. та народний депутат України </w:t>
            </w:r>
            <w:r>
              <w:rPr>
                <w:bCs/>
                <w:sz w:val="28"/>
                <w:szCs w:val="28"/>
                <w:lang w:val="uk-UA"/>
              </w:rPr>
              <w:t>Семенченко</w:t>
            </w:r>
            <w:r>
              <w:rPr>
                <w:sz w:val="28"/>
                <w:szCs w:val="28"/>
                <w:lang w:val="uk-UA"/>
              </w:rPr>
              <w:t xml:space="preserve"> С.І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залі залишилось 20 депутатів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уючий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овідомив про необхідність обрання нового члена робочого секретаріату з огляду на те, що депутат Михайлов Д.В. залишив сесійну залу. Вніс кандидатуру </w:t>
            </w:r>
            <w:r>
              <w:rPr>
                <w:b/>
                <w:sz w:val="28"/>
                <w:szCs w:val="28"/>
                <w:lang w:val="uk-UA"/>
              </w:rPr>
              <w:t>Положенцева Юрія Павловича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сування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ключити до складу робочого секретаріату депутата Положенцева Юрія Павлович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одноголосно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чий секретаріат затверджено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сування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твердити  порядок денний десятої сесії з доповненням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одноголосно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ядок денний затверджено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звіт щодо виконання міського бюджету за І квартал 2016 року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відав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олодовник М.Г., начальник фінансового управління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иступила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Ратушна О.С., голова постійної комісії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 питань бюджету, фінансів та економічного розвит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итання розглянуто на комісії, рекомендовано до прийняття на сесії. 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суванн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и</w:t>
            </w:r>
            <w:r>
              <w:rPr>
                <w:sz w:val="28"/>
                <w:szCs w:val="28"/>
                <w:lang w:val="uk-UA"/>
              </w:rPr>
              <w:t>йня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ішення «</w:t>
            </w:r>
            <w:r>
              <w:rPr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  <w:lang w:val="uk-UA"/>
              </w:rPr>
              <w:t xml:space="preserve">звіт щодо виконання міського </w:t>
            </w:r>
            <w:r>
              <w:rPr>
                <w:sz w:val="28"/>
                <w:szCs w:val="28"/>
              </w:rPr>
              <w:t>бюджету за І квартал 2016 року</w:t>
            </w:r>
            <w:r>
              <w:rPr>
                <w:sz w:val="28"/>
                <w:szCs w:val="28"/>
                <w:lang w:val="uk-UA"/>
              </w:rPr>
              <w:t>»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 –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одноголосно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Рішення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ийнято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uk-UA"/>
              </w:rPr>
              <w:t>10/152 додається</w:t>
            </w:r>
            <w:r>
              <w:rPr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Слухали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 внесення змін до міського бюджету на 2016 рік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повідав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олодовник М.Г., начальник фінансового управління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иступила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тушна О.С., голова постійної комісії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 питань бюджету, фінансів та економічного розвит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итання розглянуто на комісії, рекомендовано до прийняття на сесії. 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суванн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и</w:t>
            </w:r>
            <w:r>
              <w:rPr>
                <w:sz w:val="28"/>
                <w:szCs w:val="28"/>
                <w:lang w:val="uk-UA"/>
              </w:rPr>
              <w:t>йня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bCs/>
                <w:sz w:val="28"/>
                <w:szCs w:val="28"/>
                <w:lang w:val="uk-UA"/>
              </w:rPr>
              <w:t>Про внесення змін до міського бюджету на 2016 рік</w:t>
            </w:r>
            <w:r>
              <w:rPr>
                <w:sz w:val="28"/>
                <w:szCs w:val="28"/>
                <w:lang w:val="uk-UA"/>
              </w:rPr>
              <w:t>»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 –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одноголосно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Рішення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ийнято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uk-UA"/>
              </w:rPr>
              <w:t>10/153 додається</w:t>
            </w:r>
            <w:r>
              <w:rPr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Слухали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Про наданн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(передачу) у власність громадянам земельних ділянок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надання земельної ділянки в оренду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ро подовження терміну оренди землі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надання згоди на передачу земельної ділянки в суборенду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припинення права постійного користування земельною ділянкою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ро затвердження  проекту землеустрою та надання дозволу на проведення експертної грошової оцінки земельних ділянок для продажу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sz w:val="28"/>
                <w:szCs w:val="28"/>
                <w:lang w:val="uk-UA"/>
              </w:rPr>
              <w:t>Про внесення змін до додатку рішення міської ради від 11.09.2015р. № 84/1361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повідала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Гречко Т.О., начальник управління власності міської ради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иступив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анаіт А.В., голова постійної комісії з питань розвитку міста в галузі житлово-комунального господарства,</w:t>
            </w:r>
            <w:r>
              <w:rPr>
                <w:bCs/>
                <w:sz w:val="28"/>
                <w:szCs w:val="28"/>
                <w:lang w:val="uk-UA"/>
              </w:rPr>
              <w:t xml:space="preserve">  власності та земельних відносин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итання розглянуті на комісії, рекомендовані до прийняття на сесії. Депутати нашої комісії внесли пропозицію голосувати пакетно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щодо питань регулювання земельних відносин, якщо більшість депутатів в сесійній залі підтримає цю пропозицію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сування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Щодо згоди голосування пакетом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 –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одноголосно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Рішення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ийнято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32"/>
                <w:szCs w:val="32"/>
                <w:lang w:val="uk-UA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сування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и</w:t>
            </w:r>
            <w:r>
              <w:rPr>
                <w:b/>
                <w:sz w:val="28"/>
                <w:szCs w:val="28"/>
                <w:lang w:val="uk-UA"/>
              </w:rPr>
              <w:t>йнят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пакетно рішення з питань регулювання земельних відносин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 –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одноголосно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Рішення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ийнято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32"/>
                <w:szCs w:val="32"/>
                <w:lang w:val="uk-UA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наданн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(передачу) у власність громадянам земельних ділянок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uk-UA"/>
              </w:rPr>
              <w:t>10/15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одається</w:t>
            </w:r>
            <w:r>
              <w:rPr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надання земельної ділянки в оренду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uk-UA"/>
              </w:rPr>
              <w:t>10/15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одається</w:t>
            </w:r>
            <w:r>
              <w:rPr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подовження терміну оренди землі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uk-UA"/>
              </w:rPr>
              <w:t>10/15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одається</w:t>
            </w:r>
            <w:r>
              <w:rPr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надання згоди на передачу земельної ділянки в суборенду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uk-UA"/>
              </w:rPr>
              <w:t>10/157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одається</w:t>
            </w:r>
            <w:r>
              <w:rPr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припинення права постійного користування земельною ділянкою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uk-UA"/>
              </w:rPr>
              <w:t>10/158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одається</w:t>
            </w:r>
            <w:r>
              <w:rPr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затвердження  проекту землеустрою та надання дозволу на проведення експертної грошової оцінки земельних ділянок для продажу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uk-UA"/>
              </w:rPr>
              <w:t>10/159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одається</w:t>
            </w:r>
            <w:r>
              <w:rPr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внесення змін до додатку рішення міської ради від 11.09.2015р. № 84/1361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uk-UA"/>
              </w:rPr>
              <w:t>10/160додається</w:t>
            </w:r>
            <w:r>
              <w:rPr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Слухали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FFFFFF" w:val="clear"/>
                <w:lang w:val="uk-UA"/>
              </w:rPr>
              <w:t>Про реорганізацію груп в дошкільному навчальному закладі № 7 «Іскорка»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повідала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удоба Т.В., начальник відділу освіти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иступила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’єва А.І., депутат міської ради, голова постійної комісії з питань соціально – гуманітарного розвитку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тання розглянуто на профільній комісії та  рекомендовано до прийняття на сесії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суванн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</w:t>
            </w:r>
            <w:r>
              <w:rPr>
                <w:sz w:val="28"/>
                <w:szCs w:val="28"/>
                <w:lang w:val="uk-UA"/>
              </w:rPr>
              <w:t>йня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  <w:shd w:fill="FFFFFF" w:val="clear"/>
                <w:lang w:val="uk-UA"/>
              </w:rPr>
              <w:t>Про реорганізацію груп в дошкільному навчальному закладі № 7 «Іскорка»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 –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одноголосно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Рішення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ийнято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uk-UA"/>
              </w:rPr>
              <w:t>10/16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одається</w:t>
            </w:r>
            <w:r>
              <w:rPr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Слухали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Про внесення змін до Програми з підготовки та проведення загальноміських заходів на 2016 рік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повідала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Романюк О.В., </w:t>
            </w:r>
            <w:r>
              <w:rPr>
                <w:sz w:val="28"/>
                <w:szCs w:val="28"/>
                <w:lang w:val="uk-UA"/>
              </w:rPr>
              <w:t>начальник відділу з питань внутрішньої політики, зв’язкам з громадськістю та ЗМІ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иступила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Ратушна О.С., голова постійної комісії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 питань бюджету, фінансів та економічного розвит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итання розглянуто на комісії, рекомендовано до прийняття на сесії. 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суванн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</w:t>
            </w:r>
            <w:r>
              <w:rPr>
                <w:sz w:val="28"/>
                <w:szCs w:val="28"/>
                <w:lang w:val="uk-UA"/>
              </w:rPr>
              <w:t>йня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  <w:lang w:val="uk-UA"/>
              </w:rPr>
              <w:t>Про внесення змін до Програми з підготовки та проведення загальноміських заходів на 2016 рік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 –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одноголосно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Рішення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ийнято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uk-UA"/>
              </w:rPr>
              <w:t>10/16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одається</w:t>
            </w:r>
            <w:r>
              <w:rPr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Слухали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ро затвердження Положень про відзнаки Лисичанської міської ради, виконавчого комітету та Лисичанського міського голови в новій редакції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повідала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харевська А.М.,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ачальник відділу по роботі з депутатами та виконавчими органами міської ради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иступила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сакова О.П., голова постійної комісії з питань регламенту, депутатської діяльності, гласності та законності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Питання розглянуто на профільній комісії та було рекомендовано внести зміни до проекту рішення. 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суванн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</w:t>
            </w:r>
            <w:r>
              <w:rPr>
                <w:sz w:val="28"/>
                <w:szCs w:val="28"/>
                <w:lang w:val="uk-UA"/>
              </w:rPr>
              <w:t>йня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  <w:lang w:val="uk-UA"/>
              </w:rPr>
              <w:t>Про затвердження Положень про відзнаки Лисичанської міської ради, виконавчого комітету та Лисичанського міського голови в новій редакції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uk-UA"/>
              </w:rPr>
              <w:t xml:space="preserve"> зі змінам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 –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одноголосно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Рішення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ийнято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uk-UA"/>
              </w:rPr>
              <w:t>10/16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одається</w:t>
            </w:r>
            <w:r>
              <w:rPr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прийняття звернення до Президента України, Голови Верховної Ради України та Кабінету Міністрів України щодо проведення виборів Луганської обласної ради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повідала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тушна О.С., депутат міської ради, голова депутатської фракції «Опозиційний блок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уючий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відомив присутнім інформацію, яка надійшла від начальника патрульної поліції міст Сєвєродонецьк, Лисичанськ та Рубіжне Богуша А.В., про мінування будівлі міської ради. Запропонував депутатам та присутнім залишити приміщення.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окольний запис: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и відмовилися залишати сесійну залу, вирішили закінчити процедуру голосування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сування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Про прийняття звернення до Президента України, Голови Верховної Ради України та Кабінету Міністрів України щодо проведення виборів Луганської обласної ради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 –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одноголосн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Рішення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ийнято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uk-UA"/>
              </w:rPr>
              <w:t>10/16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одається</w:t>
            </w:r>
            <w:r>
              <w:rPr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упила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гвіненко С.В., начальник служби у справах дітей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росила депутатів прийняти активну участь у святкуванні Дня захисту дітей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сяту чергову сесію Лисичанської міської ради сьомого скликання оголошено закрит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сія закінчилася о 14.55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езультати поіменного голосування щодо рішень 10-ї сесії міської ради додаютьс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1"/>
        <w:gridCol w:w="2370"/>
      </w:tblGrid>
      <w:tr>
        <w:trPr/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23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І.Шилін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іат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Лисичанської міської ради</w:t>
            </w:r>
          </w:p>
        </w:tc>
        <w:tc>
          <w:tcPr>
            <w:tcW w:w="23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В.Панаі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Лисичанської міської ради</w:t>
            </w:r>
          </w:p>
        </w:tc>
        <w:tc>
          <w:tcPr>
            <w:tcW w:w="23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.П.Положенцев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 відділу по роботі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 депутатами та виконавчими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ами Лисичанської міської ради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М.Сухаревська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  <w:lang w:val="uk-UA"/>
        </w:rPr>
        <w:tab/>
        <w:tab/>
        <w:t xml:space="preserve"> </w:t>
      </w:r>
    </w:p>
    <w:sectPr>
      <w:headerReference w:type="default" r:id="rId4"/>
      <w:type w:val="nextPage"/>
      <w:pgSz w:w="11906" w:h="16838"/>
      <w:pgMar w:left="1412" w:right="851" w:gutter="0" w:header="709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 CYR" w:hAnsi="Times New Roman CYR" w:eastAsia="Times New Roman" w:cs="Times New Roman CY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Hps">
    <w:name w:val="hps"/>
    <w:basedOn w:val="Style11"/>
    <w:qFormat/>
    <w:rPr/>
  </w:style>
  <w:style w:type="character" w:styleId="Hpsatn">
    <w:name w:val="hps atn"/>
    <w:basedOn w:val="Style11"/>
    <w:qFormat/>
    <w:rPr/>
  </w:style>
  <w:style w:type="character" w:styleId="Atn">
    <w:name w:val="atn"/>
    <w:basedOn w:val="Style11"/>
    <w:qFormat/>
    <w:rPr/>
  </w:style>
  <w:style w:type="character" w:styleId="2">
    <w:name w:val="Основной текст с отступом 2 Знак"/>
    <w:qFormat/>
    <w:rPr>
      <w:b/>
      <w:bCs/>
      <w:sz w:val="28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Rvts0">
    <w:name w:val="rvts0"/>
    <w:basedOn w:val="Style11"/>
    <w:qFormat/>
    <w:rPr/>
  </w:style>
  <w:style w:type="character" w:styleId="Rvts23">
    <w:name w:val="rvts23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5400" w:hanging="0"/>
      <w:jc w:val="both"/>
    </w:pPr>
    <w:rPr>
      <w:b/>
      <w:bCs/>
      <w:sz w:val="28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/>
    <w:rPr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5:22:00Z</dcterms:created>
  <dc:creator>Пользователь</dc:creator>
  <dc:description/>
  <cp:keywords/>
  <dc:language>en-US</dc:language>
  <cp:lastModifiedBy>Компик</cp:lastModifiedBy>
  <cp:lastPrinted>2016-06-02T15:44:00Z</cp:lastPrinted>
  <dcterms:modified xsi:type="dcterms:W3CDTF">2016-06-08T06:42:00Z</dcterms:modified>
  <cp:revision>44</cp:revision>
  <dc:subject/>
  <dc:title>      </dc:title>
</cp:coreProperties>
</file>