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25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РОТОКОЛ №7</w:t>
      </w:r>
    </w:p>
    <w:p>
      <w:pPr>
        <w:pStyle w:val="Normal"/>
        <w:shd w:fill="FFFFFF" w:val="clear"/>
        <w:tabs>
          <w:tab w:val="clear" w:pos="709"/>
          <w:tab w:val="left" w:pos="9739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асідання постійної комісії  Лисичанської міської  ради Луган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 питань соціально-гуманітарного розвитку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Дата проведення засідання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4 травня 2016 р.</w:t>
      </w:r>
    </w:p>
    <w:p>
      <w:pPr>
        <w:pStyle w:val="Normal"/>
        <w:shd w:fill="FFFFFF" w:val="clear"/>
        <w:tabs>
          <w:tab w:val="clear" w:pos="709"/>
          <w:tab w:val="left" w:pos="5573" w:leader="none"/>
          <w:tab w:val="left" w:pos="7157" w:leader="none"/>
          <w:tab w:val="left" w:pos="9274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Місце проведення засідання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бібліотек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Лисичанської міської ради Луганської області за адресою: м. Лисичанськ, вул. М. Грушевського, буд.7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рисутні на засіданні депутати Лисичанської міської ради 7-го скликання:</w:t>
      </w:r>
    </w:p>
    <w:p>
      <w:pPr>
        <w:pStyle w:val="Normal"/>
        <w:shd w:fill="FFFFFF" w:val="clear"/>
        <w:tabs>
          <w:tab w:val="clear" w:pos="709"/>
          <w:tab w:val="left" w:pos="7186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Григор’єва Алла Іванівна, голова комісії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4" w:leader="none"/>
          <w:tab w:val="left" w:pos="4939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Худоба Тетяна Валеріївна, заступник голови коміс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4" w:leader="none"/>
          <w:tab w:val="left" w:pos="6269" w:leader="none"/>
          <w:tab w:val="left" w:pos="9624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карупа Ольга Сергіївна, секретар коміс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4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ложенцев Юрій Павлович,член комісії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шебіцина Юлія Михайлівна, член коміс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4" w:leader="none"/>
          <w:tab w:val="left" w:pos="4709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евченко Микита Андрійович, член коміс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4" w:leader="none"/>
          <w:tab w:val="left" w:pos="5558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убцова Світлана Анатоліївна, член комісії.</w:t>
      </w:r>
    </w:p>
    <w:p>
      <w:pPr>
        <w:pStyle w:val="Normal"/>
        <w:shd w:fill="FFFFFF" w:val="clear"/>
        <w:tabs>
          <w:tab w:val="clear" w:pos="709"/>
          <w:tab w:val="left" w:pos="134" w:leader="none"/>
          <w:tab w:val="left" w:pos="6269" w:leader="none"/>
          <w:tab w:val="left" w:pos="9624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Шеховцов Андрій Станіславович, член комісії. </w:t>
      </w:r>
    </w:p>
    <w:p>
      <w:pPr>
        <w:pStyle w:val="Normal"/>
        <w:shd w:fill="FFFFFF" w:val="clear"/>
        <w:tabs>
          <w:tab w:val="clear" w:pos="709"/>
          <w:tab w:val="left" w:pos="134" w:leader="none"/>
          <w:tab w:val="left" w:pos="6269" w:leader="none"/>
          <w:tab w:val="left" w:pos="9624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сутніх немає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4622" w:leader="none"/>
        </w:tabs>
        <w:spacing w:lineRule="auto" w:line="360"/>
        <w:ind w:left="1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исутні 8 (сім) членів комісії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з затвердженого складу комісії, засідання комісії є повноважним для  прийняття рішень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91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РЯДОК ДЕННИЙ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Розгляд проекту рішення №4 порядку денного 10-ї (чергової) сесії Лисичанської міської  ради 7-го скликання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 реорганізацію груп в дошкільному навчальному закладі №7 «Іскорка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left="14" w:right="86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1. СЛУХАЛИ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начальник відділу освіти, Худоба Т.В., доповіла присутнім депутатам про необхідність створити спеціалізовану групу в дошкільному навчальному  закладі «Іскорка» для дітей з інвалідністю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left="14" w:right="86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ВИСТУПИЛИ 1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депутат Голубцова С.А. наголосила, що це дуже актуальне та відкрите питання на сьогодні і  те тільки дошкільний навчальній заклад «Іскорка» потребує спеціальної групи для дітей з інвалідністю.  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ГОЛОСУВАЛИ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ЗА» - 8 осіб, «ПРОТИ» - 0 осіб, «УТРИМАВСЯ» - 0 осіб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ab/>
        <w:t>Рішення прийняте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УХВАЛИЛИ: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02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Рекомендувати винести проект рішення №4 порядку денного 10-ї (чергової) сесії Лисичанської міської  ради 7-го скликання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 реорганізацію груп в дошкільному навчальному закладі №7 «Іскорка»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а</w:t>
      </w:r>
    </w:p>
    <w:p>
      <w:pPr>
        <w:pStyle w:val="Normal"/>
        <w:shd w:fill="FFFFFF" w:val="clear"/>
        <w:tabs>
          <w:tab w:val="clear" w:pos="709"/>
          <w:tab w:val="left" w:pos="5208" w:leader="none"/>
          <w:tab w:val="left" w:pos="7142" w:leader="none"/>
        </w:tabs>
        <w:spacing w:lineRule="auto" w:line="360"/>
        <w:ind w:left="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тійної  комісії  Лисичанської міської ради</w:t>
        <w:tab/>
      </w:r>
    </w:p>
    <w:p>
      <w:pPr>
        <w:pStyle w:val="Normal"/>
        <w:shd w:fill="FFFFFF" w:val="clear"/>
        <w:tabs>
          <w:tab w:val="clear" w:pos="709"/>
          <w:tab w:val="left" w:pos="4742" w:leader="none"/>
          <w:tab w:val="left" w:pos="6139" w:leader="none"/>
          <w:tab w:val="left" w:pos="7147" w:leader="none"/>
        </w:tabs>
        <w:spacing w:lineRule="auto" w:line="360"/>
        <w:ind w:left="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Луганської області з питан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соціально-гуманітарного розвитк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      А.І. Григор’єва </w:t>
      </w:r>
    </w:p>
    <w:p>
      <w:pPr>
        <w:pStyle w:val="Normal"/>
        <w:shd w:fill="FFFFFF" w:val="clear"/>
        <w:tabs>
          <w:tab w:val="clear" w:pos="709"/>
          <w:tab w:val="left" w:pos="4752" w:leader="none"/>
          <w:tab w:val="left" w:pos="7133" w:leader="none"/>
        </w:tabs>
        <w:spacing w:lineRule="auto" w:line="360"/>
        <w:ind w:left="9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09"/>
          <w:tab w:val="left" w:pos="4752" w:leader="none"/>
          <w:tab w:val="left" w:pos="7133" w:leader="none"/>
        </w:tabs>
        <w:spacing w:lineRule="auto" w:line="360"/>
        <w:ind w:left="9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4752" w:leader="none"/>
          <w:tab w:val="left" w:pos="7133" w:leader="none"/>
        </w:tabs>
        <w:spacing w:lineRule="auto" w:line="360"/>
        <w:ind w:left="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екретар </w:t>
      </w:r>
    </w:p>
    <w:p>
      <w:pPr>
        <w:pStyle w:val="Normal"/>
        <w:shd w:fill="FFFFFF" w:val="clear"/>
        <w:tabs>
          <w:tab w:val="clear" w:pos="709"/>
          <w:tab w:val="left" w:pos="5208" w:leader="none"/>
          <w:tab w:val="left" w:pos="7142" w:leader="none"/>
        </w:tabs>
        <w:spacing w:lineRule="auto" w:line="360"/>
        <w:ind w:left="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тійної  комісії  Лисичанської міської ради</w:t>
        <w:tab/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Луганської області з питан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соціально-гуманітарного розвитку</w:t>
        <w:tab/>
        <w:t>О.С. Шкаруп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20:00Z</dcterms:created>
  <dc:creator>User</dc:creator>
  <dc:description/>
  <cp:keywords/>
  <dc:language>en-US</dc:language>
  <cp:lastModifiedBy>1</cp:lastModifiedBy>
  <cp:lastPrinted>2015-12-23T19:31:00Z</cp:lastPrinted>
  <dcterms:modified xsi:type="dcterms:W3CDTF">2016-05-25T19:18:00Z</dcterms:modified>
  <cp:revision>7</cp:revision>
  <dc:subject/>
  <dc:title/>
</cp:coreProperties>
</file>