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279005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СЯТА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6.05.2016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10/15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ч.8 ст.16,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  Постановою Кабінету Міністрів України від 12.01.2011р. №6 «Про затвердження Порядку розміщення тимчасово вільних коштів місцевих бюджетів на вкладних (депозитних) рахунках у банках», п.7 рішення  міської ради від 22.02.2016р. №7/78 «Про внесення змін до міського бюджету на 2016 рік», рішенням міської ради від 28.04.2016р. №9/124 «Про розміщення тимчасово вільних коштів загального фонду міського бюджету на вкладних (депозитних) рахунках у банках у 2016 році», розпорядженням голови обласної державної адміністрації-керівника обласної військово-цивільної адміністрації Гарбуза Ю.Г. від 18.05.2016р. №281 «Про внесення змін до обласного бюджету на 2016 рік»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загального фонду бюджету у сумі                                     2877,85660 тис.грн., джерелом покриття якого визначити вільний залишок бюджетних коштів, згідно з додатком №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</w:rPr>
        <w:t>У</w:t>
      </w:r>
      <w:r>
        <w:rPr>
          <w:sz w:val="28"/>
          <w:lang w:val="uk-UA"/>
        </w:rPr>
        <w:t xml:space="preserve">становити профіцит загального фонду бюджету у сумі                                   1279,01060 тис.грн, напрямком використання якого визначити передачу коштів із загального фонду до спеціального фонду (бюджету розвитку) згідно з    додатком №1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Установити дефіцит спеціального фонду бюджету у сумі                               1279,01060 тис.грн., джерелом покриття якого визначити надходження коштів із загального фонду до спеціального фонду (бюджету розвитку) згідно з додатком №1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Збільшити видаткову частину бюджету на 2877,85660 тис.грн., у тому числі по загальному фонду на 1598,846 тис.грн., по спеціальному фонду на 1279,01060 тис.грн. та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№2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ів, видатки на які у 2016 році будуть проводитися за рахунок коштів бюджету розвитку, та викласти його в новій редакції згідно з додатком </w:t>
      </w:r>
      <w:r>
        <w:rPr>
          <w:color w:val="000000"/>
          <w:sz w:val="28"/>
          <w:lang w:val="uk-UA"/>
        </w:rPr>
        <w:t>№3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6. </w:t>
      </w:r>
      <w:r>
        <w:rPr>
          <w:sz w:val="28"/>
          <w:lang w:val="uk-UA"/>
        </w:rPr>
        <w:t>Внести зміни в перелік місцевих програм, які фінансуватимуться за рахунок коштів бюджету м. Лисичанська у 2016 році, та викласти його у новій редакції згідно з додатком №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7. Затвердити розпорядження начальника фінансового управління Лисичанської міської ради «Про внесення змін до розпису міського бюджету  на 2016 рік» від 23.05.2016р., видане у міжсесійний період, щодо внесення змін до обсягу міжбюджетних трансфертів спеціального фонду бюджет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збільшена «Інша субвенція на капітальний ремонт адміністративної будівлі, розташованої за адресою: вул. Штейгерська, 8 м. Лисичанськ Луганської обл.» на суму 341,000 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8. Внести зміни до рішення Лисичанської міської ради від 24.12.2015р. №4/33 «Про міський бюджет на 2016 рік»:</w:t>
      </w:r>
    </w:p>
    <w:p>
      <w:pPr>
        <w:pStyle w:val="Normal"/>
        <w:jc w:val="both"/>
        <w:rPr/>
      </w:pPr>
      <w:r>
        <w:rPr>
          <w:sz w:val="28"/>
          <w:lang w:val="uk-UA"/>
        </w:rPr>
        <w:t>пункт 11 доповнити абзацом такого змісту: «надати право начальнику фінансового управління (Солодовник М.Г.) за згодою з постійною комісією з питань бюджету, фінансів та економічного розвитку протягом 2016 року у міжсесійний період вносити зміни до помісячного розпису фінансування міського бюджету на 2016 рік щодо розміщення тимчасово вільних коштів міського бюджету на депозитних рахунках, з подальшим затвердженням внесених змін міською радою у встановленому порядку під час внесення змін до міського бюджету.»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9. </w:t>
      </w:r>
      <w:r>
        <w:rPr>
          <w:sz w:val="28"/>
          <w:lang w:val="uk-UA"/>
        </w:rPr>
        <w:t>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0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бюджету, фінансів та економічного розвитк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                                                                               С.І. ШИ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03:00Z</dcterms:created>
  <dc:creator>Горисполком</dc:creator>
  <dc:description/>
  <cp:keywords/>
  <dc:language>en-US</dc:language>
  <cp:lastModifiedBy>User</cp:lastModifiedBy>
  <cp:lastPrinted>2016-03-04T15:19:00Z</cp:lastPrinted>
  <dcterms:modified xsi:type="dcterms:W3CDTF">2016-06-26T10:57:00Z</dcterms:modified>
  <cp:revision>81</cp:revision>
  <dc:subject/>
  <dc:title>                                                                                                                            ПР</dc:title>
</cp:coreProperties>
</file>