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73878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5.2016 р.                         </w:t>
        <w:tab/>
        <w:t xml:space="preserve">   м. Лисичанськ</w:t>
        <w:tab/>
        <w:tab/>
        <w:tab/>
        <w:t xml:space="preserve">         № 10/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1.Надати фізичній особі – підприємцю Семикозу Владиславу Володимировичу в оренду строком на 5 (п’ять) років земельну ділянку площею 0,0006 га для експлуатації окремого входу до вбудованого приміщення стоматологічного кабінету за адресою: Луганська обл., м. Лисичанськ, пр. Перемоги, буд. 113,  </w:t>
      </w:r>
      <w:r>
        <w:rPr>
          <w:b/>
          <w:bCs/>
        </w:rPr>
        <w:t>кадастровий номер 4411800000:17:006:0107</w:t>
      </w:r>
    </w:p>
    <w:p>
      <w:pPr>
        <w:pStyle w:val="TextBodyIndent"/>
        <w:ind w:hanging="0"/>
        <w:rPr/>
      </w:pPr>
      <w:r>
        <w:rPr/>
        <w:tab/>
        <w:t>1.1.Зобов’язати ФОП Семикоза Владислава Володимировича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стоматологічного кабінет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ьютер</cp:lastModifiedBy>
  <cp:lastPrinted>2016-05-16T12:14:00Z</cp:lastPrinted>
  <dcterms:modified xsi:type="dcterms:W3CDTF">2016-05-30T12:27:00Z</dcterms:modified>
  <cp:revision>183</cp:revision>
  <dc:subject/>
  <dc:title/>
</cp:coreProperties>
</file>