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720843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с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5.2016 р</w:t>
        <w:tab/>
        <w:tab/>
        <w:tab/>
        <w:t xml:space="preserve">    м. Лисичанськ</w:t>
        <w:tab/>
        <w:tab/>
        <w:tab/>
        <w:t xml:space="preserve">         № 10/1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>фізичних осіб-підприємців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1.Подовжити </w:t>
      </w:r>
      <w:r>
        <w:rPr>
          <w:color w:val="000000"/>
        </w:rPr>
        <w:t xml:space="preserve">фізичній особі – підприємцю Морозу Сергію Васильовичу та фізичній особі – підприємцю Мороз Ніні Аркадіївні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0120 га, наданої для розміщення площадки для обслуговування магазину «Морозко-Березка», завантаження і вивантаження товарів з автотранспорту та установки контейнера для сміття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ім. В. Сосюри, буд. 330,  попередній договір оренди землі № 441180004000003 від 18.05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8:0076</w:t>
      </w:r>
      <w:r>
        <w:rPr>
          <w:b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ФОП Мороза Сергія Васильовича та ФОП Мороз Ніну Аркадіївну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площадки для обслуговування магазину «Морозко-Березка», завантаження і вивантаження товарів з автотранспорту та установки контейнера для сміття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2.Подовжити фізичній особі – підприємцю Андрєєву Сергію Вікторовичу термін оренди землі строком на 5 (п’ять) років шляхом переукладання договору оренди землі, по земельній ділянці площею 0,0015 га, наданої для експлуатації окремого входу до вбудовано-прибудованого приміщення офісу за адресою: Луганська обл., м. Лисичанськ, пр. Перемоги, буд. 143, попередній договір оренди землі № 040840600308 від 10.07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5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ФОП Андрєєва Сергія Вікторовича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окремого входу та вбудовано-прибудованого приміщення офіс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3.Подовжити фізичній особі – підприємцю Кирилову Павлу Васильовичу термін оренди землі строком на 3 (три) роки шляхом переукладання договору оренди землі, по земельній ділянці площею 0,0009 га, наданої для експлуатації торговельного кіоску за адресою: Луганська обл., м. Лисичанськ, пр. Перемоги, біля житлового будинку № 163, попередній договір оренди землі № 040740600359 від 20.12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1:002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Зобов’язати ФОП Кирилова Павла Васильовича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4.Подовжити фізичній особі – підприємцю Кирилову Павлу Васильовичу термін оренди землі строком на 3 (три) роки шляхом переукладання договору оренди землі, по земельній ділянці площею 0,0009 га, наданої для експлуатації торговельного кіоску за адресою: Луганська обл., м. Лисичанськ, вул. Мічуріна, в районі першої прохідної заводу «Пролетарій», попередній договір оренди землі № 040740600360 від 20.12.2007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0:001:0017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1.Зобов’язати ФОП Кирилова Павла Васильовича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5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7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ьютер</cp:lastModifiedBy>
  <cp:lastPrinted>2016-05-16T15:18:00Z</cp:lastPrinted>
  <dcterms:modified xsi:type="dcterms:W3CDTF">2016-05-30T07:10:00Z</dcterms:modified>
  <cp:revision>80</cp:revision>
  <dc:subject/>
  <dc:title/>
</cp:coreProperties>
</file>