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20348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с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5.2016р.                                 м. Лисичанськ</w:t>
        <w:tab/>
        <w:tab/>
        <w:tab/>
        <w:t xml:space="preserve">         № 10/ 1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земельною ділян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«Житлово-експлуатаційна контора № 5» про припинення права постійного користування земельною ділянкою, керуючись п. 34 ч. 1 ст. 26 Закону України «Про місцеве самоврядування в Україні», ст. 12, 120, 140, 141 Земельного кодексу України, міська рада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Припинити Комунальному підприємству «Житлово-експлуатаційна контора № 5» право постійного користування земельною ділянкою площею 0,2895 га за адресою: м. Лисичанськ, кв. Дружби народів, 34, наданої для розміщення та експлуатації споруд і будов житлово-комунального господарства, державний акт ІІ ЛГ № 000348 від 30.07.1995 р., у зв’язку з переходом права користування на нерухоме майно, що розміщено на даній земельній ділянці до Комунального закладу «Лисичанська міська дитячо-юнацька спортивна школа»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1. Вилучену земельну ділянку віднести до земель запасу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character" w:styleId="Style12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2:00Z</dcterms:created>
  <dc:creator>Компьютер</dc:creator>
  <dc:description/>
  <cp:keywords/>
  <dc:language>en-US</dc:language>
  <cp:lastModifiedBy>Компьютер</cp:lastModifiedBy>
  <cp:lastPrinted>2016-05-16T13:39:00Z</cp:lastPrinted>
  <dcterms:modified xsi:type="dcterms:W3CDTF">2016-05-30T07:15:00Z</dcterms:modified>
  <cp:revision>116</cp:revision>
  <dc:subject/>
  <dc:title> </dc:title>
</cp:coreProperties>
</file>