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 xml:space="preserve">. 2016 р.                                                                            №  </w:t>
      </w:r>
      <w:r>
        <w:rPr>
          <w:sz w:val="28"/>
          <w:szCs w:val="28"/>
          <w:lang w:val="en-US"/>
        </w:rPr>
        <w:t>194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  <w:lang w:val="uk-UA"/>
        </w:rPr>
        <w:t>Про проведення 03.06.2016 р.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ого 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п. 2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ротокольного доручення за підсумками апаратної наради голови Луганської обласної державної адміністрації - керівника обласної військово-цивільної адміністрації від 24.05.2016 р. стосовно підготовки до святкових заходів з нагоди 78-річниці Луганської області, з метою забезпечення утримання території міста Лисичанська у належному санітарному стан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03.06.2016 р. на території м. Лисичанська загальноміський  день благоустр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, управлінню економіки, освіти, відділу у справах сім’ї, молоді та спорту, відділу культури, КЗ «ТМО м. Лисичанськ» довести інформацію щодо проведення акції до керівників підприємств, установ, організацій відповідно до компетен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 на офіційному сайті Лисичанської міської ради та у регіональній суспільно-політичній газеті «Новий путь» з метою доведення інформації щодо проведення акції до керівників підприємств, установ, організацій, приватних підприємців та мешканців міста Лисичансь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8:00Z</dcterms:created>
  <dc:creator>Admin</dc:creator>
  <dc:description/>
  <cp:keywords/>
  <dc:language>en-US</dc:language>
  <cp:lastModifiedBy>Настя</cp:lastModifiedBy>
  <cp:lastPrinted>2016-05-26T09:29:00Z</cp:lastPrinted>
  <dcterms:modified xsi:type="dcterms:W3CDTF">2016-05-30T10:34:00Z</dcterms:modified>
  <cp:revision>12</cp:revision>
  <dc:subject/>
  <dc:title/>
</cp:coreProperties>
</file>