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  <w:lang w:val="ru-RU"/>
        </w:rPr>
        <w:t>.2016р.</w:t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lang w:val="en-US"/>
        </w:rPr>
        <w:t xml:space="preserve"> 210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 затвердження списку громадя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тратили житло в результа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йнування в 2014 році будинку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. Жовтневої революції  м. Лисичанська, 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 надання грошової компенс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86 Кодексу цивільного захисту України, ст. 349 Цивільного кодексу України, розпорядженнями голови обласної державної адміністрації-керівника обласної військово-цивільної адміністрації від 07.04.2016р. № 193, від 14.04.2016р. № 199,  рішенням колегії Луганської обласної державної адміністрації  від 01.04.2016 №5/1 «Про внесення змін до рішення колегії  облдержадміністрації  від 31.03.2016 № 4/2 «Про надання субвенції з обласного бюджету місцевому бюджету м. Лисичанська для надання матеріальної допомоги мешканцям зруйнованого  у 2014 році будинку № 17 кв. Жовтневої революції у м. Лисичанську внаслідок проведення антитерористичної операції на території Луганської області», рішенням 9-ї сесії 7 скликання Лисичанської міської ради  від 28.04.2016               № 9/142 «Про використання іншої субвенції з обласного  бюджету місцевому бюджету м.Лисичанська на надання грошової компенсації громадянам, які втратили житло в результаті руйнування у 2014 році  будинку № 17 кв.Жовтневої революції у м.Лисичанську,  згідно  до  ст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40 Закону України «Про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громадян станом на 25.05.2016, які втратили житло в результаті руйнування в 2014 році будинку № 17 кв. Жовтневої революції  м. Лисичанська,  із зазначенням сум грошових компенсацій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нок коштів на карткові рахунки отримувачам грошової компенсації управлінням з виконання політики Лисичанської міської ради в галузі ЖКГ здійснюється після надання громадянами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про надання грошової компенс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рокопія правовстановлюючого документа на власність (квартир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йна довідка про припинення права власності у зв’язку із знищ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а про обробку персональних даних заявн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отаріально посвідчена довіреність від інших власників з правом на отримання грошової компенсації за втрачену частку власності (квартири), правом внесення будь-яких змін до державних реєстрів, правом на припинення права власності (за згодою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ам з громадськістю та ЗМІ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1:00Z</dcterms:created>
  <dc:creator>Admin</dc:creator>
  <dc:description/>
  <cp:keywords/>
  <dc:language>en-US</dc:language>
  <cp:lastModifiedBy>Компик</cp:lastModifiedBy>
  <cp:lastPrinted>2016-05-26T09:31:00Z</cp:lastPrinted>
  <dcterms:modified xsi:type="dcterms:W3CDTF">2016-05-31T08:03:00Z</dcterms:modified>
  <cp:revision>7</cp:revision>
  <dc:subject/>
  <dc:title/>
</cp:coreProperties>
</file>