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 xml:space="preserve">      </w:t>
        <w:tab/>
        <w:tab/>
        <w:tab/>
        <w:t xml:space="preserve">           № 21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р. № 193, від 14.04.2016р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,  ст.ст.59, 177 Сімейного кодексу України, ст..12 Закону України «Про основи соціального захисту бездомних громадян і безпритульних дітей», ст.ст.17, 18 Закону України «Про охорону дитинства», згідно  до  ст.ст. 34, 40 Закону України «Про місцеве самоврядування в Україні» та рішення  комісії з питань захисту прав дитини Лисичанської міської ради від 16.05.2016р. № 05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25.05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управлінням з виконання політики Лисичанської міської ради в галузі ЖКГ здійснюється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таріально посвідчена довіреність від інших власників з правом на отримання грошової компенсації за втрачену частку власності (квартири), правом внесення будь-яких змін до державних реєстрів, правом на припинення права власності (за згодою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(в письмовому вигляді)  гр. Пасічну О.М. (кв. №26), гр. Баранєй Г.С. (кв.№ 56), гр.Міщіхіна Є.В. (кв.№ 58), гр.Варфоломєєву Ю.Ю. (кв.№ 59), Шулєпову І.П. (кв. № 69), неповнолітні діти яких мають право користування житлом у будинку № 17  кв.Жовтневої революції м.Лисичанська, зареєструвати дітей за новим місцем проживання та надати до служби у справах дітей Лисичанської міської ради довідки про реєстрацію місця проживання дітей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Лисичанської міської ради здійснити контроль за виконанням п. 3 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 цього рішення покласти на заступників міського голови Якимчука  А.П., Ганьшина І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2:00Z</dcterms:created>
  <dc:creator>Admin</dc:creator>
  <dc:description/>
  <cp:keywords/>
  <dc:language>en-US</dc:language>
  <cp:lastModifiedBy>Компик</cp:lastModifiedBy>
  <cp:lastPrinted>2016-05-26T09:34:00Z</cp:lastPrinted>
  <dcterms:modified xsi:type="dcterms:W3CDTF">2016-05-31T08:04:00Z</dcterms:modified>
  <cp:revision>10</cp:revision>
  <dc:subject/>
  <dc:title/>
</cp:coreProperties>
</file>