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 » 05. 2016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                      </w:t>
        <w:tab/>
        <w:tab/>
        <w:t xml:space="preserve">           № 2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  <w:t>Про затвердження</w:t>
      </w:r>
    </w:p>
    <w:p>
      <w:pPr>
        <w:pStyle w:val="TextBodyIndent"/>
        <w:ind w:hanging="0"/>
        <w:jc w:val="left"/>
        <w:rPr/>
      </w:pPr>
      <w:r>
        <w:rPr>
          <w:b/>
          <w:lang w:val="uk-UA"/>
        </w:rPr>
        <w:t>кошторисної документації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>Розглянувши надану приватним підприємством «БАЗЕТ-2011» кошторисну документацію по об’єкту: «Капітальний ремонт покрівлі адміністративної будівлі за адресою: вул. ім. М.Грушевського, 10», керуючись постановою КМУ від 11.05.2011р. №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ст.31 Закону України «Про місцеве самоврядування в Україні», «Державними будівельними нормами України» ДБН А,2,2-3-2004: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szCs w:val="28"/>
          <w:lang w:val="uk-UA"/>
        </w:rPr>
        <w:t>1.   Затвердити кошторисну документацію по об’єкту: «Капітальний ремонт покрівлі адміністративної будівлі за адресою: вул. ім. М.Грушевського, 10» згідно Зведеному кошторисному розрахунку вартості об’єкту  на загальну суму 156146,00 грн. (сто п’ятдесят шість тисяч сто сорок шість грн.00коп.)</w:t>
      </w:r>
    </w:p>
    <w:p>
      <w:pPr>
        <w:pStyle w:val="2"/>
        <w:tabs>
          <w:tab w:val="clear" w:pos="708"/>
          <w:tab w:val="left" w:pos="1276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tabs>
          <w:tab w:val="clear" w:pos="708"/>
          <w:tab w:val="left" w:pos="1276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даного рішення покласти на керуючого справами (секретаря) виконкому Савченка О.О.</w:t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</w:t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4:00Z</dcterms:created>
  <dc:creator>Жусов В.В.</dc:creator>
  <dc:description/>
  <cp:keywords/>
  <dc:language>en-US</dc:language>
  <cp:lastModifiedBy>Компик</cp:lastModifiedBy>
  <cp:lastPrinted>2016-05-27T09:20:00Z</cp:lastPrinted>
  <dcterms:modified xsi:type="dcterms:W3CDTF">2016-05-31T12:14:00Z</dcterms:modified>
  <cp:revision>11</cp:revision>
  <dc:subject/>
  <dc:title>ЛИСИЧАНСКИЙ ГОРОДСКОЙ СОВЕТ</dc:title>
</cp:coreProperties>
</file>