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 І Ш Е Н Н Я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>» червня 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  <w:tab/>
        <w:tab/>
        <w:tab/>
        <w:tab/>
        <w:tab/>
        <w:t xml:space="preserve"> </w:t>
        <w:tab/>
        <w:tab/>
        <w:tab/>
        <w:t>№</w:t>
      </w:r>
      <w:r>
        <w:rPr>
          <w:sz w:val="28"/>
          <w:szCs w:val="28"/>
          <w:lang w:val="en-US"/>
        </w:rPr>
        <w:t xml:space="preserve"> 215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тлової площ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02.06.2016 року № 8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1.1. У загальноміську загальну чергу та чергу першочергов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5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пку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я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57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агальну чергу під № 563, у першочергову чергу під</w:t>
              <w:br/>
              <w:t>№ 264, згідно п 14 Правил обліку громадян, які потребують поліпшення житлових умов, і надання їм житлових приміщень в Українській РСР та Закону України “Про статус ветеранів війни та гарантії їх соціального захисту”, склад сім’ї 2 особи. Облікова справа № 3815.</w:t>
            </w:r>
          </w:p>
        </w:tc>
      </w:tr>
    </w:tbl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p>
      <w:pPr>
        <w:pStyle w:val="3"/>
        <w:jc w:val="center"/>
        <w:rPr/>
      </w:pPr>
      <w:r>
        <w:rPr>
          <w:bCs w:val="false"/>
          <w:color w:val="000000"/>
          <w:szCs w:val="28"/>
          <w:lang w:val="uk-UA"/>
        </w:rPr>
        <w:t>2. Внести зміни в облікові справи</w:t>
      </w:r>
    </w:p>
    <w:p>
      <w:pPr>
        <w:pStyle w:val="3"/>
        <w:jc w:val="center"/>
        <w:rPr>
          <w:bCs w:val="false"/>
          <w:color w:val="000000"/>
          <w:sz w:val="27"/>
          <w:szCs w:val="27"/>
          <w:lang w:val="uk-UA"/>
        </w:rPr>
      </w:pPr>
      <w:r>
        <w:rPr>
          <w:bCs w:val="false"/>
          <w:color w:val="000000"/>
          <w:sz w:val="27"/>
          <w:szCs w:val="27"/>
          <w:lang w:val="uk-U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5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нова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гора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57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’ї на одержання житла 4 особи, згідно заяви. Облікова справа № 795Ч.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Зняти з квартирного обліку за місцем проживання</w:t>
      </w:r>
    </w:p>
    <w:p>
      <w:pPr>
        <w:pStyle w:val="Normal"/>
        <w:ind w:right="432"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гідно заяви</w:t>
      </w:r>
    </w:p>
    <w:p>
      <w:pPr>
        <w:pStyle w:val="Normal"/>
        <w:ind w:right="-9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38"/>
        <w:gridCol w:w="2451"/>
        <w:gridCol w:w="3361"/>
      </w:tblGrid>
      <w:tr>
        <w:trPr/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го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а</w:t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148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мінити правовий режим службової квартири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раховуючи клопотання адміністра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П «ЛЖЕК №1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ключити з числа службових квартиру у зв’язку з тим, що відпала необхідність в такому її використанні за адресою: м. Лисичанськ, вул. Докучаєва буд. № 10, кв. № 13, житловою площею 25,0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Надати житлові приміщенн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ісцем проживанн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-108" w:right="11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ковській</w:t>
            </w:r>
          </w:p>
          <w:p>
            <w:pPr>
              <w:pStyle w:val="Normal"/>
              <w:ind w:left="-108" w:right="11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і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і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окімнатну невпорядковану квартиру, яка потребує ремонту, житловою площею 25,00 </w:t>
            </w:r>
            <w:r>
              <w:rPr>
                <w:bCs/>
                <w:sz w:val="28"/>
                <w:szCs w:val="28"/>
                <w:lang w:val="uk-UA"/>
              </w:rPr>
              <w:t>м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1 особа, зі зняттям з квартирного обліку(згідно заяви). В списках загальної черги перебуває під № 552, осіб, які перебувають в черзі попереду і бажають одержати невпорядковану квартиру, немає. Облікова справа</w:t>
              <w:br/>
              <w:t>№ 3783.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-108" w:right="11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умнову </w:t>
            </w:r>
          </w:p>
          <w:p>
            <w:pPr>
              <w:pStyle w:val="Normal"/>
              <w:ind w:left="-108" w:right="117" w:hanging="0"/>
              <w:jc w:val="both"/>
              <w:rPr/>
            </w:pPr>
            <w:r>
              <w:rPr>
                <w:sz w:val="28"/>
                <w:lang w:val="uk-UA"/>
              </w:rPr>
              <w:t>Ігор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нтиновичу</w:t>
            </w:r>
          </w:p>
        </w:tc>
        <w:tc>
          <w:tcPr>
            <w:tcW w:w="6840" w:type="dxa"/>
            <w:tcBorders/>
          </w:tcPr>
          <w:p>
            <w:pPr>
              <w:pStyle w:val="Style11"/>
              <w:tabs>
                <w:tab w:val="clear" w:pos="708"/>
                <w:tab w:val="left" w:pos="2532" w:leader="none"/>
              </w:tabs>
              <w:jc w:val="both"/>
              <w:rPr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кімнатну впорядковану квартиру, яка потребує ремонту, житловою площею 19,0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як недостатню житлову площу до приватного будинку житловою площею 10,8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а до 3/5 частини приватизованої квартири житловою площею 26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а склад сім’ї</w:t>
              <w:br/>
              <w:t>4 особи, зі зняттям з квартирного обліку. В списках позачергового отримання житла перебуває під № 2. Сім’я, яка перебуває в черзі під № 1, від даної квартири відмовилась. Облікова справа № 795Ч.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 І. Шилін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4:00Z</dcterms:created>
  <dc:creator>Компьютер</dc:creator>
  <dc:description/>
  <cp:keywords/>
  <dc:language>en-US</dc:language>
  <cp:lastModifiedBy>Компик</cp:lastModifiedBy>
  <cp:lastPrinted>2016-06-07T11:29:00Z</cp:lastPrinted>
  <dcterms:modified xsi:type="dcterms:W3CDTF">2016-06-08T13:51:00Z</dcterms:modified>
  <cp:revision>10</cp:revision>
  <dc:subject/>
  <dc:title/>
</cp:coreProperties>
</file>