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 МІСЬКА  РАДА</w:t>
      </w:r>
    </w:p>
    <w:p>
      <w:pPr>
        <w:pStyle w:val="Heading3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07» 06. 2016 р.</w:t>
        <w:tab/>
        <w:tab/>
        <w:tab/>
        <w:tab/>
        <w:tab/>
        <w:tab/>
        <w:tab/>
        <w:t xml:space="preserve">           </w:t>
        <w:tab/>
        <w:t>№ 232</w:t>
      </w:r>
    </w:p>
    <w:p>
      <w:pPr>
        <w:pStyle w:val="Normal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відомчої координацій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 прийняттям Постанови Кабінету Міністрів України № 99 від 11.02.2016 року «Про реформування територіальних органів Міністерства юстиції та розвиток системи надання безоплатної правової допомоги», враховуючи те, що відповідно до Указу Президента України від 18.10.2001 року № 992 «Про Національну програму правової освіти населення» повноваження щодо утворення місцевих міжвідомчих координаційно-методичних рад з правової освіти населення, затвердження їх складу та положення, вирішення у межах своєї компетенції питань організаційного і матеріально-технічного забезпечення їх діяльності покладені на Раду міністрів Автономної Республіки Крим, місцеві органи виконавчої влади за поданням відповідних управлінь юстиції, керуючись ст. ст. 40,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міську міжвідомчу координаційно-методичну раду з правової освіти населенн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виконавчого комітету від 17.03.2015 року за № 74 «Про внесення змін до складу міської міжвідомчої координаційно-методичної ради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С.І.ШИЛІ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5:00Z</dcterms:created>
  <dc:creator>В.Я.</dc:creator>
  <dc:description/>
  <cp:keywords/>
  <dc:language>en-US</dc:language>
  <cp:lastModifiedBy>Компик</cp:lastModifiedBy>
  <cp:lastPrinted>2016-05-30T13:45:00Z</cp:lastPrinted>
  <dcterms:modified xsi:type="dcterms:W3CDTF">2016-06-13T08:28:00Z</dcterms:modified>
  <cp:revision>8</cp:revision>
  <dc:subject/>
  <dc:title>149</dc:title>
</cp:coreProperties>
</file>