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7» 06. 2016  р.</w:t>
        <w:tab/>
        <w:tab/>
        <w:tab/>
        <w:t xml:space="preserve">   </w:t>
        <w:tab/>
        <w:tab/>
        <w:tab/>
        <w:tab/>
        <w:tab/>
        <w:tab/>
        <w:t xml:space="preserve"> № 235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кладу координаційної ради з</w:t>
      </w:r>
    </w:p>
    <w:p>
      <w:pPr>
        <w:pStyle w:val="Normal"/>
        <w:jc w:val="both"/>
        <w:rPr/>
      </w:pPr>
      <w:r>
        <w:rPr>
          <w:b/>
          <w:lang w:val="uk-UA"/>
        </w:rPr>
        <w:t>питань патріотичного вихо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зв’язку з кадровими змінами, які відбулись у виконавчих органах Лисичанської міської ради, керуючись  ст. 52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до складу координаційної ради з питань патріотичного виховання, затвердженої рішенням виконавчого комітету Лисичанської міської ради від 15.12.2015 року № 472 «Про внесення змін до складу координаційної ради з питань патріотичного виховання» та затвердити його у новому складі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2. Вважати таким, що втратило чинність  рішення виконавчого комітету Лисичанської міської ради від 15.12.2015 року № 47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 політики, зв’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даного рішення покласти на заступника міського голови Ганьшина І.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</w:t>
        <w:tab/>
        <w:tab/>
        <w:tab/>
        <w:t xml:space="preserve">              С.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иконкому міської рад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 «07» 06. 2016 р. № 235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Координаційної ради з питань патріотичного виховання молоді: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Ганьшин І.І.</w:t>
        <w:tab/>
        <w:t>- заступник міського голови, голова координаційної ради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Худоба Т.В.</w:t>
        <w:tab/>
        <w:t>-начальник відділу освіти, заступник голови координаційної ради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Бондаренко Л.В.</w:t>
        <w:tab/>
        <w:t>- головний  спеціаліст міського відділу освіти, секретар координаційної ради.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Члени комісії: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Сіка Р. Л.            - міський військовий комісар (за згодою)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Нєцвєт Н.П.</w:t>
        <w:tab/>
        <w:t>- начальник  відділу у справах сім’ї , молоді та спорту міської ради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Положенцев Ю.П.- голова міської  ради ветеранів України (за згодою)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Романюк О.В.</w:t>
        <w:tab/>
        <w:t>- начальник  відділу з питань внутрішньої  політики, зв’язків  з громадськістю та ЗМІ  міської ради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Ткаченко Л.В.</w:t>
        <w:tab/>
        <w:t>- начальник відділу культури міської ради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Normal"/>
        <w:ind w:left="2127" w:hanging="2127"/>
        <w:rPr/>
      </w:pPr>
      <w:r>
        <w:rPr>
          <w:b/>
          <w:lang w:val="uk-UA"/>
        </w:rPr>
        <w:t>відділу освіти</w:t>
        <w:tab/>
        <w:tab/>
        <w:tab/>
        <w:tab/>
        <w:tab/>
        <w:t xml:space="preserve">                             Т.В. Худоб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Настя</cp:lastModifiedBy>
  <cp:lastPrinted>2016-06-02T10:09:00Z</cp:lastPrinted>
  <dcterms:modified xsi:type="dcterms:W3CDTF">2016-06-13T10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