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0» 06.2016р.</w:t>
        <w:tab/>
        <w:tab/>
        <w:tab/>
        <w:tab/>
        <w:tab/>
        <w:tab/>
        <w:tab/>
        <w:t xml:space="preserve">                 №24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Лисичансь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списку громадян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втратили житло в результа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йнування в 2014 році будинку № 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. Жовтневої революції  м. Лисичанська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ля  надання грошової компенс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86 Кодексу цивільного захисту України, ст. 349 Цивільного кодексу України, розпорядженнями голови обласної державної адміністрації-керівника обласної військово-цивільної адміністрації від 07.04.2016р. № 193, від 14.04.2016р. № 199,  рішенням колегії Луганської обласної державної адміністрації  від 01.04.2016 №5/1 «Про внесення змін до рішення колегії  облдержадміністрації  від 31.03.2016 № 4/2 «Про надання субвенції з обласного бюджету місцевому бюджету м. Лисичанська для надання матеріальної допомоги мешканцям зруйнованого  у 2014 році будинку № 17 кв. Жовтневої революції у м. Лисичанську внаслідок проведення антитерористичної операції на території Луганської області», рішенням 9-ї сесії 7 скликання Лисичанської міської ради  від 28.04.2016               № 9/142 «Про використання іншої субвенції з обласного  бюджету місцевому бюджету м. Лисичанська на надання грошової компенсації громадянам, які втратили житло в результаті руйнування у 2014 році  будинку № 17 кв. Жовтневої революції у м. Лисичанську», ст.ст.59, 177 Сімейного кодексу України, ст.12 Закону України «Про основи соціального захисту бездомних громадян і безпритульних дітей», ст.ст.17, 18 Закону України «Про охорону дитинства», згідно зі ст.ст. 34, 40 Закону України «Про місцеве самоврядування в Україні» та рішення  комісії з питань захисту прав дитини Лисичанської міської ради від 06.06.2016р. № 06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писок громадян станом на 10.06.2016, які втратили житло в результаті руйнування в 2014 році будинку № 17 кв. Жовтневої революції  м. Лисичанська,  із зазначенням сум грошових компенсацій (додаток 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ахунок коштів на карткові рахунки отримувачам грошової компенсації управлінням з виконання політики Лисичанської міської ради в галузі ЖКГ здійснюється після надання громадянами наступних докумен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про надання грошової компенс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кумент, який посвідчує особу (паспорт) та його ксерокопі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дентифікаційний код громадянина та його ксерокопі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серокопія правовстановлюючого документа на власність (квартир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формаційна довідка про припинення права власності у зв’язку із знище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ода про обробку персональних даних заявн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отаріально посвідчена довіреність від інших власників з правом на отримання грошової компенсації за втрачену частку власності (квартири), правом внесення будь-яких змін до державних реєстрів, правом на припинення права власності (за згодою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(в письмовому вигляді) гр. Дунаєву О.Ю. (кв.№ 107), неповнолітня  дитина  якої  має право власності на житло у будинку № 17  кв.  Жовтневої революції  м. Лисичанська, придбати частку нового житла на користь дитини без </w:t>
      </w:r>
      <w:r>
        <w:rPr>
          <w:color w:val="000000"/>
          <w:sz w:val="28"/>
          <w:szCs w:val="28"/>
          <w:lang w:val="uk-UA"/>
        </w:rPr>
        <w:t>звуження обсягу існуючих майнових прав дитини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та надати до служби у справах дітей Лисичанської міської ради документи, які підтверджують право власності дитини на придбане житл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обов’язати (в письмовому вигляді)  гр. Сорокіну В.М. (кв.№ 20), гр. Чернуху С.О. (кв.№ 72), неповнолітні діти яких мають право користування житлом у будинку № 17  кв. Жовтневої революції м. Лисичанська, зареєструвати дітей за новим місцем проживання та надати до служби у справах дітей Лисичанської міської ради довідки про реєстрацію місця проживання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жбі у справах дітей Лисичанської міської ради здійснити контроль за виконанням п.п. 3, 4 дан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Відділу з питань внутрішньої політики, зв’язкам з громадськістю та ЗМІ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 цього рішення покласти на заступників міського голови Якимчука  А.П., Ганьшина І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30:00Z</dcterms:created>
  <dc:creator>Admin</dc:creator>
  <dc:description/>
  <cp:keywords/>
  <dc:language>en-US</dc:language>
  <cp:lastModifiedBy>Настя</cp:lastModifiedBy>
  <cp:lastPrinted>2016-06-10T09:49:00Z</cp:lastPrinted>
  <dcterms:modified xsi:type="dcterms:W3CDTF">2016-06-13T10:47:00Z</dcterms:modified>
  <cp:revision>16</cp:revision>
  <dc:subject/>
  <dc:title/>
</cp:coreProperties>
</file>