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06</w:t>
      </w:r>
      <w:r>
        <w:rPr>
          <w:sz w:val="28"/>
          <w:szCs w:val="28"/>
          <w:lang w:val="uk-UA"/>
        </w:rPr>
        <w:t>. 2016 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2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8"/>
        <w:jc w:val="center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Розглянувши акти визначення стану зелених насаджень та їх відновної вартості від 27.05.2016 р. №№ 8, 9, 10, 11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х наказом Міністерства будівництва, архітектури та житлово-комунального господарства України від 10.04.2006 р. № 105, «Порядком видалення дерев, кущів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зволити ЛКАТП 032806 видалення 43 аварійних дерев за адресами: м. Лисичанськ, вул. В. Сосюри, 292 (прибудинкова територія) - 4 од. (1 – повністю, 3 - частково), вул. Жовтнева, 3 (прибудинкова територія) – 5 од. (частково), вул. О. Довженка, 4 (прибудинкова територія) – 1 од. (повністю), вул. Г. Сковороди, 106 (прибудинкова територія) – 1 од. (частково), вул. Миру, 3 (прибудинкова територія) – 5 од. (4 – частково, 1 – повністю), кв. Центральний, 10 (прибудинкова територія) - 4 од. (повністю), вул. В. Сосюри, 365 (прибудинкова територія) – 2 од. (повністю), вул. В. Сосюри, 397 (прибудинкова територія) – 3 од. (частково), вул. Газовиків, 1а – 1 од. (частково), вул. Сєвєрова, 64 (район зупинки) – 3 од. (частково), вул. Машинобудівельників – 3 од. (частково), пр. Перемоги (район меморіалу «Пам'ять», район площі Перемоги, район будинку 113) – 3 од. (повністю), сквер «Ювілейний» - 2 од. (повністю), сквер Капустіна – 2 од. (частково), вул. В.Сосюри, зелена зона (район будинків290-292) – 1 од. (повністю), вул. В.Сосюри (район зупинки «Спутник») – 1од. (повністю), вул. Ген. Потапенка (район магазину «Тонік» та ж/переїзду) – 2 од. (повністю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Управлінню з виконання політики Лисичанської міської ради в галузі житлово-комунального господарства видати ЛКАТП 032806 ордер на видалення 43 аварійних дере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 Відділу з питань внутрішньої політики, зв'язкам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 Шилін</w:t>
      </w:r>
    </w:p>
    <w:p>
      <w:pPr>
        <w:pStyle w:val="Normal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16:00Z</dcterms:created>
  <dc:creator>УЖКХ</dc:creator>
  <dc:description/>
  <cp:keywords/>
  <dc:language>en-US</dc:language>
  <cp:lastModifiedBy>Компик</cp:lastModifiedBy>
  <cp:lastPrinted>2016-03-30T14:01:00Z</cp:lastPrinted>
  <dcterms:modified xsi:type="dcterms:W3CDTF">2016-06-13T08:47:00Z</dcterms:modified>
  <cp:revision>14</cp:revision>
  <dc:subject/>
  <dc:title>ЛИСИЧАНСКИЙ ГОРОДСКОЙ СОВЕТ</dc:title>
</cp:coreProperties>
</file>