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 2016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4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 у виконавчих органах міської ради,          керуючись ст. 52 Закону України «Про місцеве самоврядування в Україні»,    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та  затвердити  в  новому складі   міську    Координаційн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у з питань сім'ї, гендерної рівності, демографічного розвитку та протидії    торгівлі людьми (додаток 1); внести зміни та затвердити в новому складі міську комісію з питань координації дій з попередження насильства в сім'ї (додаток 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кому                  Лисичанської міської ради від 19.01.2016 р. № 29 «Про внесення змін до складу міських комісій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       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1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рішення виконкому міської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и від «10» 06. 2016 р №245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ординаційної ради з питань сім'ї, гендерної рів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графічного розвитку та протидії торгівлі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      міської ради, заступник голови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ЗН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міського управління</w:t>
            </w:r>
            <w:r>
              <w:rPr>
                <w:sz w:val="28"/>
                <w:szCs w:val="28"/>
              </w:rPr>
              <w:t xml:space="preserve"> статистик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ко Т.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міського центру зайнято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ова А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ОШ № 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А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інспектор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</w:t>
            </w:r>
            <w:r>
              <w:rPr>
                <w:sz w:val="28"/>
                <w:szCs w:val="28"/>
                <w:lang w:val="uk-UA"/>
              </w:rPr>
              <w:t>єє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мак </w:t>
            </w:r>
            <w:r>
              <w:rPr>
                <w:sz w:val="28"/>
                <w:szCs w:val="28"/>
                <w:lang w:val="uk-UA"/>
              </w:rPr>
              <w:t>І.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</w:t>
            </w:r>
            <w:r>
              <w:rPr>
                <w:sz w:val="28"/>
                <w:szCs w:val="28"/>
                <w:lang w:val="uk-UA"/>
              </w:rPr>
              <w:t>’ян І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 дитячої міської лікарні       м. Лисичанська з поліклініч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відділу у справах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lang w:val="uk-UA"/>
        </w:rPr>
        <w:t>сім’ї, молоді та спорту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Н. П. </w:t>
      </w:r>
      <w:r>
        <w:rPr>
          <w:b/>
          <w:sz w:val="28"/>
          <w:szCs w:val="28"/>
          <w:lang w:val="uk-UA"/>
        </w:rPr>
        <w:t>Нецвє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«10» 06. 2016 р № 24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місії </w:t>
      </w:r>
      <w:r>
        <w:rPr>
          <w:b/>
          <w:bCs/>
          <w:sz w:val="28"/>
          <w:szCs w:val="28"/>
          <w:lang w:val="uk-UA"/>
        </w:rPr>
        <w:t xml:space="preserve"> з питань координації д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опередження насильства в сім'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цв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у справах сім'ї, молоді та спорту        міської ради, заступник голови комісії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у справах сім'ї, молоді та спорту міської ради, секретар комісії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ова О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сектором прийому документів відділу             соціальної допомоги УПСЗ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ЦСССДМ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лярова А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А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інспектор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</w:t>
            </w:r>
            <w:r>
              <w:rPr>
                <w:sz w:val="28"/>
                <w:szCs w:val="28"/>
                <w:lang w:val="uk-UA"/>
              </w:rPr>
              <w:t>єє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мак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</w:t>
            </w:r>
            <w:r>
              <w:rPr>
                <w:sz w:val="28"/>
                <w:szCs w:val="28"/>
                <w:lang w:val="uk-UA"/>
              </w:rPr>
              <w:t>’ян І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ного лікаря  дитячої міської лікарні       м. Лисичанська з поліклініч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відділу у справах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, молоді та спорту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Н. П. </w:t>
      </w:r>
      <w:r>
        <w:rPr>
          <w:b/>
          <w:sz w:val="28"/>
          <w:szCs w:val="28"/>
          <w:lang w:val="uk-UA"/>
        </w:rPr>
        <w:t>Нецвєт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Жусов В.В.</dc:creator>
  <dc:description/>
  <cp:keywords/>
  <dc:language>en-US</dc:language>
  <cp:lastModifiedBy>Настя</cp:lastModifiedBy>
  <cp:lastPrinted>2016-06-09T09:04:00Z</cp:lastPrinted>
  <dcterms:modified xsi:type="dcterms:W3CDTF">2016-06-13T10:43:00Z</dcterms:modified>
  <cp:revision>131</cp:revision>
  <dc:subject/>
  <dc:title>ЛИСИЧАНСКИЙ ГОРОДСКОЙ СОВЕТ</dc:title>
</cp:coreProperties>
</file>