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6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р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роведення загальноміськ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20-й річниц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ії Україн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20-ї річниці Конституції України, на виконання Розпорядження Кабінету Міністрів України від 11.05.2016р. № 372-р «Про затвердження плану заходів з підготовки та відзначення 20-ї річниці Конституції України», керуючись ст. 40 Закону України «Про місцеве самоврядування в Україні» та рішенням Лисичанської міської ради від 20.10.2015р. № 85/1388 «Щодо Програм із підготовки та проведення загальноміських заходів на 2016 рік»,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ходів, присвячених 20-й річниці Конституції України (додато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тупника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ньшина </w:t>
      </w:r>
      <w:r>
        <w:rPr>
          <w:rFonts w:cs="Times New Roman" w:ascii="Times New Roman" w:hAnsi="Times New Roman"/>
          <w:sz w:val="28"/>
          <w:szCs w:val="28"/>
        </w:rPr>
        <w:t xml:space="preserve">І.І. та секретаря міської ради Щеглакова Е.І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« 10» 06.2016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bookmarkStart w:id="0" w:name="_GoBack"/>
      <w:bookmarkEnd w:id="0"/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 присвячених 20-й річниц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ї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87"/>
        <w:gridCol w:w="2126"/>
        <w:gridCol w:w="18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мін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зміщення Державних Прапорів України на будівлях і спорудах органів місцевого самоврядування, державної влади, підприємств різної форми власності мі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ерівники структурних підрозділів міської ради, органів державної влади, підприємств міс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формлення у навчальних закладах міста інформаційно-пізнавальних стендів «Україна і сьогодення», «Вивчаємо закони України», «Від конституції Пилипа Орлика до сьогоден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ишкільних оздоровчих таборах та у позашкільних навчальних заклад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атичних лекцій, бесід, годин спілкування «Конституція – основний закон України», «Державні символи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кскурсій по рідному краю «Конституція України в д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ладання квітів до могил загиблих вої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устрічі з видатними діячами Луган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с-конференції під гаслом «День Конституції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ів дитячих робіт «Я і моя Держава», «Конституція - захист моїх прав і своб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методичного об’єднання для вчителів історії, літератури «Конституція України – основний закон життя держав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Є.В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пуск тематичної газети, проведення єдиних інформаційних хвилинок «20-та річниця прийняття Конституції України» в дитячих оздоровчих табо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я та проведення в шкільних бібліотеках, куточках інформації в пришкільних оздоровчих таборах  навчально-виховних закладів виставок літератури, тематичних експозицій, інформаційних листів «Конституція України – основний закон держави», літературних вікторин, усних журналі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авки в школах міста дитячих робіт, малюнків, виробів із природного матеріалу «Мій рідний край – моя зем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відування школярами музеїв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удоба Т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ня на базі Лисичанської ЦБС циклу виставок «Конституція: минуле і сьогоденн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6.2016 р. – 30.06.2016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каченко Л.В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на виставка із фондів музею та архівного відділу Лисичанської міської ради «Конституція – оберіг нашої державності» в Лисичанському краєзнавчому музе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.2016 р. – 30.06.2016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каченко Л.В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ня і організація на базі ПТНЗ, ССН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них заходів просвітницького та виховного змісту «Основний Закон країни – 20 років д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чних обговорень у форматі круглих столів за участю представників правоохоронних структур та юридичних осіб; виставок в бібліотеках  «Конституція і ваші пра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-30.06.2016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єцве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оведення дружніх зустрічей з волейболу серед педагогічних працівників та учнівської молоді  ПТНЗ, ССН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-30.06.2016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єцве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рочисті заходи за участю представників органів місцевого самоврядування, державної в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4.06.2016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каченко Л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харевськ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манюк О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Проведення загальних лінійок, тематичних виховних годин за темами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«Конституція – основний Закон моєї Держави», «Конституційні обов'язки громадян Украї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7.06.2016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єцвет Н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арш-парад «Цвіт вишиванки» та святковий концерт «З Україною в серці» для мешканців мікрорайону на площі біля будівлі Лисичанського міського П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7.06.2016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каченко Л.В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вятковий концерт «З Україною в серці» для мешканців міста на Площі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8.06.2016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каченко Л.В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Концертна програма «Моя країна – єдина Україна» для мешканців мікрорайону на площі біля ПК ім. В.М. Сосюр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8.06.2016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каченко Л.В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ий супровід загальноміських заход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 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О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світлення загальноміських заходів у засобах масової інформації та на офіційному сайті Лисичанської міської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 2016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зиняк А.О. (за згодо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внутрішнь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, зв’язку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істю та ЗМІ</w:t>
        <w:tab/>
        <w:tab/>
        <w:tab/>
        <w:tab/>
        <w:tab/>
        <w:tab/>
        <w:tab/>
        <w:t>О.В. РОМАНЮК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5:00Z</dcterms:created>
  <dc:creator>Romanyuk</dc:creator>
  <dc:description/>
  <cp:keywords/>
  <dc:language>en-US</dc:language>
  <cp:lastModifiedBy>Компик</cp:lastModifiedBy>
  <cp:lastPrinted>2016-06-10T13:21:00Z</cp:lastPrinted>
  <dcterms:modified xsi:type="dcterms:W3CDTF">2016-06-13T08:54:00Z</dcterms:modified>
  <cp:revision>19</cp:revision>
  <dc:subject/>
  <dc:title/>
</cp:coreProperties>
</file>