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ІДОМЛЕНН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оприлюднення проекту регуляторного акту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ішення виконавчого комітету Лисичанської міської рад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затвердження Порядку виведення житлових приміщень у будинках державного та громадського житлового фонду в нежилі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Відповідно до ст. 9, 13, 35 Закону України «Про засади державної регуляторної політики у сфері господарської діяльності»  з метою публічного суспільного обговорення, удосконалення проекту рішення, врахування інтересів суб'єктів господарювання й громадськості 16.06.2016р,</w:t>
      </w:r>
      <w:r>
        <w:rPr>
          <w:b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на офіційному сайті Лисичанської  міської ради – </w:t>
      </w:r>
      <w:hyperlink r:id="rId2">
        <w:r>
          <w:rPr>
            <w:rStyle w:val="InternetLink"/>
            <w:color w:val="000000"/>
            <w:sz w:val="28"/>
            <w:szCs w:val="28"/>
          </w:rPr>
          <w:t>http://lis.gov.ua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Регуляторная политика» - «Обнародование проектов регуляторных актов» буде оприлюднено проект регуляторного акту «Рішення виконавчого комітету Лисичанської міської ради </w:t>
      </w:r>
      <w:r>
        <w:rPr>
          <w:b/>
          <w:sz w:val="28"/>
          <w:szCs w:val="28"/>
        </w:rPr>
        <w:t xml:space="preserve">«Про затвердження Порядку виведення житлових приміщень у будинках державного та громадського житлового фонду в нежилі» </w:t>
      </w:r>
      <w:r>
        <w:rPr>
          <w:rStyle w:val="StrongEmphasis"/>
          <w:b w:val="false"/>
          <w:color w:val="181818"/>
          <w:sz w:val="28"/>
          <w:szCs w:val="28"/>
        </w:rPr>
        <w:t xml:space="preserve">  </w:t>
      </w:r>
      <w:r>
        <w:rPr>
          <w:bCs/>
          <w:sz w:val="28"/>
          <w:szCs w:val="28"/>
        </w:rPr>
        <w:t>та аналіз його регуляторного впливу.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Основна мета регуляторного акту направлена на врегулювання прав та обов’язків учасників правовідносин у містобудівнії сфері, а саме  </w:t>
      </w:r>
      <w:r>
        <w:rPr>
          <w:rStyle w:val="StrongEmphasis"/>
          <w:b w:val="false"/>
          <w:sz w:val="28"/>
          <w:szCs w:val="28"/>
        </w:rPr>
        <w:t>на законну реалізацію прав, свобод і законних інтересів фізичних та юридичних осіб з питань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</w:t>
      </w:r>
      <w:r>
        <w:rPr>
          <w:sz w:val="28"/>
          <w:szCs w:val="28"/>
        </w:rPr>
        <w:t>иведення житлових приміщень у будинках державного та громадського житлового фонду в нежилі, переобладнання жилих будинків і жилих приміщень та використання їх в інших цілях, забезпечення сталого функціонування та розвитку підприємництва у місті Лисичанську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Новодружеську, Привіллі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 повним текстом проекту регуляторного акту та аналізом його регуляторного впливу (АРВ) також можна ознайомитись щодня у розробника регуляторного акту – в управлінні з виконання політики Лисичанської міської ради в галузі житлово – комунального господарства щоденно з 8.00 до 17.00, у п’ятницю з 8.00 до 16.00 (перерва з 12.00 до 12.48), окрім суботи та неділ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і  телефони: 7-34-57, 7-35-7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имо всіх зацікавлених осіб зауваження та пропозиції до проекту регуляторного акту направляти письмово протягом одного місяця  з моменту його опублікування та розміщення на сайті Лисичанської міської ради  на адресу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93100, м. Лисичанськ, вул. Менделеєва (Леніна), 4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username">
    <w:name w:val="header-user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s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2:09:00Z</dcterms:created>
  <dc:creator>Компик</dc:creator>
  <dc:description/>
  <cp:keywords/>
  <dc:language>en-US</dc:language>
  <cp:lastModifiedBy>Шилова</cp:lastModifiedBy>
  <cp:lastPrinted>2016-04-15T11:26:00Z</cp:lastPrinted>
  <dcterms:modified xsi:type="dcterms:W3CDTF">2016-06-10T08:43:00Z</dcterms:modified>
  <cp:revision>11</cp:revision>
  <dc:subject/>
  <dc:title>Повідомлення про оприлюднення проекту регуляторного акту -</dc:title>
</cp:coreProperties>
</file>