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80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 </w:t>
      </w:r>
      <w:r>
        <w:rPr>
          <w:rFonts w:cs="Times New Roman" w:ascii="Times New Roman" w:hAnsi="Times New Roman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2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. Лисичан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лану провед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стеж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ження порушень суб’єктами господарювання правил торгов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населення, законодавства про захист прав споживачів, керуюч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20 ч.4 ст.42 та п.3 ст.18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проведення обстежень діяльності суб’єктів господарювання з питань дотримання правил торговельного обслуговування населення, законодавства про захист прав споживачів підприємствами торгівлі, ресторанного господарства у м. Лисичанську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16 року згідно додатк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економіки проводити обстеження діяльності суб’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, законодавства щодо захисту прав споживачів підприємствами торгівлі і ресторанного господарства, побутового обслуговування населення у м. Лисичанську, затвердженого рішенням виконавчого комітету Лисичанської міської ради від 20.03.2012 р. № 167, відповідно до затвердженого план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С.І. Шилі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від « 16 »  06 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№  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обстежень діяльності суб’єктів господарювання з питань дотримання правил торговельного обслуговування населення, законодавства про захист прав споживачів підприємствами торгівлі, ресторанного господарства у м. Лисичанську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вартал 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408"/>
        <w:gridCol w:w="2572"/>
        <w:gridCol w:w="1863"/>
        <w:gridCol w:w="1376"/>
      </w:tblGrid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об’єкта, ПІ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а господарюв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здійснення державного нагляд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 об’єкт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дійснення захо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заходу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зин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ы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Плужко Р.Є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7.2016-15.07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м. Д.І.Менделєє-ва, 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54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зин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ы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Пасєчний В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7.2016-15.07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м. Д.І.Менделєє-ва, 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оск з торгівлі молочної проду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Ткаченко Г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7.2016-29.07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ська(р-н. маг. «Конфіскат»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івельного обслуговув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зин «Кол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Дем'ян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 В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8.2016-19.08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шотрав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,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роботи закладів ресторанного господар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е кафе «Мульти-пуль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Єманова О.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9.2016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9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Центральний,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роботи закладів ресторанного господар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6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, які здійснюють торгівлю на ринках мі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івлі на ринк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                     А.Л.Шальнє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економік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О.М.Некрасов</w:t>
      </w:r>
    </w:p>
    <w:sectPr>
      <w:type w:val="nextPage"/>
      <w:pgSz w:w="11906" w:h="16838"/>
      <w:pgMar w:left="1701" w:right="851" w:gutter="0" w:header="0" w:top="53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5:00Z</dcterms:created>
  <dc:creator>Компьютер</dc:creator>
  <dc:description/>
  <cp:keywords/>
  <dc:language>en-US</dc:language>
  <cp:lastModifiedBy>Елена Романюк</cp:lastModifiedBy>
  <cp:lastPrinted>2016-06-15T08:16:00Z</cp:lastPrinted>
  <dcterms:modified xsi:type="dcterms:W3CDTF">2016-06-16T08:40:00Z</dcterms:modified>
  <cp:revision>30</cp:revision>
  <dc:subject/>
  <dc:title/>
</cp:coreProperties>
</file>