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№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 червня 2016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uk-UA"/>
        </w:rPr>
        <w:t>- перший заступник міського голови Шальнєв А.Л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екретар міської ради Щеглаков Е.І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олодовник М.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комунальної енергетики УЖКГ Рябцев В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10-ї (чергової) сесії Лисичанської міської ради 7-го скликання «Про внесення змін до міського бюджету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4 порядку денного 10-ї (чергової) сесії Лисичанської міської ради 7-го скликання «Про виділення дотації на погашення різниці в тарифах на послуги з утримання будинків та прибудинкових територій, що надаються КП «ЛЖЕК № 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Розгляд проекту рішення № 9 порядку денного 10-ї (чергової) сесії Лисичанської міської ради 7-го скликання «Про внесення змін до Порядку надання одноразової матеріальної допомоги мешканцям міст Лисичанська, Новодружеськ та Привілля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11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11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ект рішення № 1 «Про внесення змін до міського бюджету на 2016 рік», що був попередньо надісланий для ознайомлення на електронні адреси депутатів, 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олодовник М.Г. також добавив, що з часу надання проекту рішення депутатам для ознайомлення,  виникла необхідність внести до нього наступні змін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гідно листа Управління з виконання політики Лисичанської міської ради в галузі ЖКГ від              21.06.2016 р. № 686/01-03 «Про виділення  бюджетних асигнувань» є необхідність розглянути питання про додаткове виділення бюджетних  призначень  на 2016 рік на  утримання тротуарів міста  по КФК 100203 КЕКВ 2610  в сумі 129,668 тис. грн., за рахунок залишку коштів на початок року  виділити - 25,392 тис. грн., за рахунок перерозподілу асигнувань з резервного  фонду - 104,276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 Лисичанській міській раді у зв’язку з тим, що ремонт автомобіля О</w:t>
      </w:r>
      <w:r>
        <w:rPr>
          <w:rFonts w:cs="Arial" w:ascii="Arial" w:hAnsi="Arial"/>
          <w:sz w:val="20"/>
          <w:szCs w:val="20"/>
          <w:lang w:val="en-US"/>
        </w:rPr>
        <w:t>p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meg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uk-UA"/>
        </w:rPr>
        <w:t xml:space="preserve"> № </w:t>
      </w: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  <w:lang w:val="uk-UA"/>
        </w:rPr>
        <w:t xml:space="preserve"> 00-54 відноситься до поточного ремонту є необхідність зменшити бюджетні асигнування по спеціальному фонду (бюджету розвитку) і збільшити по загальному на 52,126 тис. грн. (лист міської ради  від 21.06.2016 р.                   № 2162/01-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Депутат Курінна Ю.Л. висловила своєю незгоду щодо виділення фінансування на капітальний ремонт та улаштування дитячих майданчиків в житловому фонді м. Лисичанська, та добавила що надасть свої зауваження у письмовому вигля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Депутат Романов О.І. висловив свою незгоду щодо виділення фінансування на капітальний ремонт тротуару по вул. ім. В. Сосюри (від пожежної частини МНС до вул. Красногвардійсь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1 особа, 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на розгляд міської ради проект рішення № 1 «Про внесення змін до міського бюджету на 2016 рік»  з урахуванням змін, запропонованих на комісії начальником фінансового управління міської ради Солодовником М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СЛУХАЛИ: з друг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першого заступника міського голови Шальнєва А.Л. та начальника відділу комунальної енергетики УЖКГ Рябцева В.В., який доповів присутнім про проект рішення № 4 «Про виділення дотації на погашення різниці в тарифах на послуги з утримання будинків та прибудинкових територій, що надаються КП «ЛЖЕК № 5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4 «Про виділення дотації на погашення різниці в тарифах на послуги з утримання будинків та прибудинкових територій, що надаються КП «ЛЖЕК № 5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СЛУХАЛИ: з треть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секретаря міської ради Щеглакова Е.І., який доповів присутнім про проект рішення № 9 «Про внесення змін до Порядку надання одноразової матеріальної допомоги мешканцям міст Лисичанська, Новодружеськ та Привілля», та відповів на поставленні питання депут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9 «Про внесення змін до Порядку надання одноразової матеріальної допомоги мешканцям міст Лисичанська, Новодружеськ та Привілля»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1:00Z</dcterms:created>
  <dc:creator>userPC</dc:creator>
  <dc:description/>
  <cp:keywords/>
  <dc:language>en-US</dc:language>
  <cp:lastModifiedBy>UserPC</cp:lastModifiedBy>
  <cp:lastPrinted>2016-05-24T12:43:00Z</cp:lastPrinted>
  <dcterms:modified xsi:type="dcterms:W3CDTF">2016-06-30T06:55:00Z</dcterms:modified>
  <cp:revision>502</cp:revision>
  <dc:subject/>
  <dc:title/>
</cp:coreProperties>
</file>