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right="0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РОТОКОЛ № 11</w:t>
      </w:r>
    </w:p>
    <w:p>
      <w:pPr>
        <w:pStyle w:val="TextBody"/>
        <w:spacing w:before="0" w:after="0"/>
        <w:ind w:left="0" w:right="0"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засідання постійної комісії </w:t>
      </w:r>
      <w:r>
        <w:rPr>
          <w:b/>
          <w:color w:val="000000"/>
          <w:sz w:val="28"/>
          <w:szCs w:val="28"/>
          <w:lang w:val="uk-UA"/>
        </w:rPr>
        <w:t xml:space="preserve">з питань розвитку міста в галуз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житлово-комунального господарства,</w:t>
      </w:r>
      <w:r>
        <w:rPr>
          <w:b/>
          <w:bCs/>
          <w:color w:val="000000"/>
          <w:sz w:val="28"/>
          <w:szCs w:val="28"/>
          <w:lang w:val="uk-UA"/>
        </w:rPr>
        <w:t xml:space="preserve">  власності та земельних відносин</w:t>
      </w:r>
    </w:p>
    <w:p>
      <w:pPr>
        <w:pStyle w:val="Normal"/>
        <w:spacing w:before="0" w:after="0"/>
        <w:ind w:left="0" w:right="0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Лисичанської міської ради сьомого скликання </w:t>
      </w:r>
    </w:p>
    <w:p>
      <w:pPr>
        <w:pStyle w:val="TextBody"/>
        <w:spacing w:before="0" w:after="0"/>
        <w:ind w:left="0" w:righ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ind w:left="0" w:righ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Дата проведення засіданн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 червня 2016 р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чаток засід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14 год. 44 хв.,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кінчення засід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—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5 год. 35 хв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це проведення засіданн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міщення “0” поверху Лисичанської міської ради Луганської області за адресою: м. Лисичанськ, вул. М.Грушевського, б. 7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сутні на засіданні депутати Лисичанської міської ради 7-го скликання: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, голова комісії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, секретар комісії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ихайлов Дмитро Володимирович, член комісії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, член комісії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, член комісії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уликовський Віталій Володимирович, член комісії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, заступник голови комісії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, член комісії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сутні 8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(вісім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членів комісії із затвердженого складу комісії, засідання комісії є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вноважни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ля прийняття рішень. Депутат Шведов В.М. відсутній з невідомих комісії причин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: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Розгляд проекту рішення № 6/1 порядку денного 11-ї чергової сесії Лисичанської міської ради 7-го скликанн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>“Про надання (передачу) у власність громадянам земельних ділянок”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2.  Розгляд проекту рішення № 6/2 порядку денного 11-ї чергової сесії Лисичанської міської ради 7-го скликання “Про надання дозволу на розробку проекту землеустрою щодо відведення земельної ділянки”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>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>3. Розгляд проекту рішення № 6/3 порядку денного 11-ї чергової сесії Лисичанської міської ради 7-го скликання “Про надання земельної ділянки в оренду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>4. Розгляд проекту рішення № 6/4 порядку денного 11-ї чергової сесії Лисичанської міської ради 7-го скликання “Про подовження терміну оренди землі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>5. Розгляд проекту рішення № 6/5 порядку денного 11-ї чергової сесії Лисичанської міської ради 7-го скликання “Про поновлення договору оренди землі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>6. Розгляд проекту рішення № 6/6 порядку денного 11-ї чергової сесії Лисичанської міської ради 7-го скликання “Про припинення права оренди земельної ділянки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>7. Розгляд проекту рішення № 6/7 порядку денного 11-ї чергової сесії Лисичанської міської ради 7-го скликання “Про внесення змін до договору оренди землі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>8. Розгляд проекту рішення № 6/8 порядку денного 11-ї чергової сесії Лисичанської міської ради 7-го скликання “Про надання дозволу на проведення грошової оцінки для продажу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>9. Розгляд проекту рішення № 6/9 порядку денного 11-ї чергової сесії Лисичанської міської ради 7-го скликання “Про продаж земельної ділянки несільськогосподарського призначення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>10. Розгляд проекту рішення № 2 порядку денного 11-ї чергової сесії Лисичанської міської ради 7-го скликання “Про підсумки роботи комунальних підприємств та установ міста в опалювальний період 2015-2016 рр. та затвердження заходів щодо своєчасної підготовки об'єктів житлово-комунального господарства, соціальної сфери до роботи в осінньо-зимовий період 2016-2017 рр.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>11. Розгляд проекту рішення № 3 порядку денного 11-ї чергової сесії Лисичанської міської ради 7-го скликання “Про внесення змін до Програми благоустрою та економічного розвитку житлово-комунального господарства м. Лисичанська на 2016 рік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</w:r>
    </w:p>
    <w:p>
      <w:pPr>
        <w:pStyle w:val="TextBody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СЛУХАЛИ: з першого питання порядку денного:</w:t>
      </w:r>
      <w:r>
        <w:rPr>
          <w:rFonts w:cs="Times New Roman" w:ascii="Times New Roman" w:hAnsi="Times New Roman"/>
          <w:sz w:val="28"/>
          <w:szCs w:val="28"/>
        </w:rPr>
        <w:t xml:space="preserve"> Орзул І.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- управління власності ЛМР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ЗА» - 8 осіб, «ПРОТИ» - 0 осіб, «УТРИМАВСЯ» - 0 осіб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ихайлов Дмитро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уликовський Віталій Володимирович - “За”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- Горобець Сергій Юхимович - ”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- Лисенко Євген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- Кравченко Сергій Григорович - “За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ПРИЙНЯТО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. СЛУХАЛИ: з другого питання порядку денного: Орзул І.М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- управління власності ЛМР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ЗА» - 8 осіб, «ПРОТИ» - 0 осіб, «УТРИМАВСЯ» - 0 осіб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ихайлов Дмитро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уликовський Віталій Володимирович - “За”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- Горобець Сергій Юхимович - ”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- Лисенко Євген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- Кравченко Сергій Григорович - “За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ПРИЙНЯТО. 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СЛУХАЛИ: з третього питання порядку денного:</w:t>
      </w:r>
      <w:r>
        <w:rPr>
          <w:rFonts w:cs="Times New Roman" w:ascii="Times New Roman" w:hAnsi="Times New Roman"/>
          <w:sz w:val="28"/>
          <w:szCs w:val="28"/>
        </w:rPr>
        <w:t xml:space="preserve"> Орзул І.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- управління власності ЛМР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ЗА» - 8 осіб, «ПРОТИ» - 0 осіб, «УТРИМАВСЯ» - 0 осіб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ихайлов Дмитро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уликовський Віталій Володимирович - “За”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- Горобець Сергій Юхимович - ”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- Лисенко Євген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- Кравченко Сергій Григорович - “За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ПРИЙНЯТО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 СЛУХАЛИ: з четвертого питання порядку денного:</w:t>
      </w:r>
      <w:r>
        <w:rPr>
          <w:rFonts w:cs="Times New Roman" w:ascii="Times New Roman" w:hAnsi="Times New Roman"/>
          <w:sz w:val="28"/>
          <w:szCs w:val="28"/>
        </w:rPr>
        <w:t xml:space="preserve"> Орзул І.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- управління власності ЛМР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ЗА» - 8 осіб, «ПРОТИ» - 0 осіб, «УТРИМАВСЯ» - 0 осіб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ихайлов Дмитро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уликовський Віталій Володимирович - “За”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- Горобець Сергій Юхимович - ”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- Лисенко Євген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- Кравченко Сергій Григорович - “За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ПРИЙНЯТО. 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СЛУХАЛИ: з пятого питання порядку денного:</w:t>
      </w:r>
      <w:r>
        <w:rPr>
          <w:rFonts w:cs="Times New Roman" w:ascii="Times New Roman" w:hAnsi="Times New Roman"/>
          <w:sz w:val="28"/>
          <w:szCs w:val="28"/>
        </w:rPr>
        <w:t xml:space="preserve"> Орзул І.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- управління власності ЛМР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ЗА» - 8 осіб, «ПРОТИ» - 0 осіб, «УТРИМАВСЯ» - 0 осіб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ихайлов Дмитро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уликовський Віталій Володимирович - “За”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- Горобець Сергій Юхимович - ”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- Лисенко Євген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- Кравченко Сергій Григорович - “За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ПРИЙНЯТО. 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 СЛУХАЛИ: з шостого питання порядку денного:</w:t>
      </w:r>
      <w:r>
        <w:rPr>
          <w:rFonts w:cs="Times New Roman" w:ascii="Times New Roman" w:hAnsi="Times New Roman"/>
          <w:sz w:val="28"/>
          <w:szCs w:val="28"/>
        </w:rPr>
        <w:t xml:space="preserve"> Орзул І.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- управління власності ЛМР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ЗА» - 8 осіб, «ПРОТИ» - 0 осіб, «УТРИМАВСЯ» - 0 осіб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ихайлов Дмитро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уликовський Віталій Володимирович - “За”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- Горобець Сергій Юхимович - ”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- Лисенко Євген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- Кравченко Сергій Григорович - “За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ПРИЙНЯТО. 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. СЛУХАЛИ: з сьомого питання порядку денного:</w:t>
      </w:r>
      <w:r>
        <w:rPr>
          <w:rFonts w:cs="Times New Roman" w:ascii="Times New Roman" w:hAnsi="Times New Roman"/>
          <w:sz w:val="28"/>
          <w:szCs w:val="28"/>
        </w:rPr>
        <w:t xml:space="preserve"> Орзул І.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- управління власності ЛМР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ЗА» - 8 осіб, «ПРОТИ» - 0 осіб, «УТРИМАВСЯ» - 0 осіб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ихайлов Дмитро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уликовський Віталій Володимирович - “За”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- Горобець Сергій Юхимович - ”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- Лисенко Євген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- Кравченко Сергій Григорович - “За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ПРИЙНЯТО. 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8. СЛУХАЛИ: з восьмого питання порядку денного:</w:t>
      </w:r>
      <w:r>
        <w:rPr>
          <w:rFonts w:cs="Times New Roman" w:ascii="Times New Roman" w:hAnsi="Times New Roman"/>
          <w:sz w:val="28"/>
          <w:szCs w:val="28"/>
        </w:rPr>
        <w:t xml:space="preserve"> Орзул І.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- управління власності ЛМР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ЗА» - 8 осіб, «ПРОТИ» - 0 осіб, «УТРИМАВСЯ» - 0 осіб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ихайлов Дмитро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уликовський Віталій Володимирович - “За”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- Горобець Сергій Юхимович - ”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- Лисенко Євген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- Кравченко Сергій Григорович - “За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ПРИЙНЯТО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. СЛУХАЛИ: з дев'ятого питання порядку денного:</w:t>
      </w:r>
      <w:r>
        <w:rPr>
          <w:rFonts w:cs="Times New Roman" w:ascii="Times New Roman" w:hAnsi="Times New Roman"/>
          <w:sz w:val="28"/>
          <w:szCs w:val="28"/>
        </w:rPr>
        <w:t xml:space="preserve"> Орзул І.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- управління власності ЛМР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ЗА» - 8 осіб, «ПРОТИ» - 0 осіб, «УТРИМАВСЯ» - 0 осіб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ихайлов Дмитро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уликовський Віталій Володимирович - “За”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- Горобець Сергій Юхимович - ”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- Лисенко Євген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- Кравченко Сергій Григорович - “За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ПРИЙНЯТО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0. СЛУХАЛИ: з десятого питання порядку денног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ябцева В.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- управління, що здійснює політику Лисичанської міської ради в галузі житлово-комунального господарств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ЗА» - 8 осіб, «ПРОТИ» - 0 осіб, «УТРИМАВСЯ» - 0 осіб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ихайлов Дмитро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уликовський Віталій Володимирович - “За”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- Горобець Сергій Юхимович - ”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- Лисенко Євген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- Кравченко Сергій Григорович - “За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ПРИЙНЯТО зі змінами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СЛУХАЛИ: з одинадцятого питання порядку денног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ябцева В.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- управління, що здійснює політику Лисичанської міської ради в галузі житлово-комунального господарств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ЗА» - 5 осіб, «ПРОТИ» - 0 осіб, «УТРИМАВСЯ» - 3 особи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ихайлов Дмитро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- “Утримався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уликовський Віталій Володимирович - “Утримався”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- Горобець Сергій Юхимович - ”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- Лисенко Євген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- Кравченко Сергій Григорович - “Утримався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ПРИЙНЯТО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 Панаіт А.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голову комісії, про “пакетне” голосування з земельних питать (проекти № 6/1 — 6/9)</w:t>
      </w:r>
    </w:p>
    <w:p>
      <w:pPr>
        <w:pStyle w:val="Normal"/>
        <w:numPr>
          <w:ilvl w:val="0"/>
          <w:numId w:val="0"/>
        </w:numPr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ЗА» - 8 осіб, «ПРОТИ» - 0 осіб, «УТРИМАВСЯ» - 0 осіб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ихайлов Дмитро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уликовський Віталій Володимирович - “Зая”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- Горобець Сергій Юхимович - ”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- Лисенко Євген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- Кравченко Сергій Григорович - “За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ПРИЙНЯТО. 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widowControl w:val="false"/>
        <w:suppressAutoHyphens w:val="true"/>
        <w:bidi w:val="0"/>
        <w:spacing w:lineRule="auto" w:line="288" w:before="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в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постійної комісії </w:t>
      </w:r>
      <w:r>
        <w:rPr>
          <w:b w:val="false"/>
          <w:bCs w:val="false"/>
          <w:sz w:val="28"/>
          <w:szCs w:val="28"/>
          <w:lang w:val="uk-UA"/>
        </w:rPr>
        <w:t xml:space="preserve">з питань розвитку міста в галузі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житлово-комунального господарства,  власності та земельних відносин</w:t>
      </w:r>
    </w:p>
    <w:p>
      <w:pPr>
        <w:pStyle w:val="TextBody"/>
        <w:widowControl w:val="false"/>
        <w:suppressAutoHyphens w:val="true"/>
        <w:bidi w:val="0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Лисичанської міської ради сьомого скликання </w:t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ind w:left="0" w:righ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___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А.В.Панаіт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uppressAutoHyphens w:val="true"/>
        <w:bidi w:val="0"/>
        <w:spacing w:lineRule="auto" w:line="288" w:before="0" w:after="0"/>
        <w:ind w:left="0" w:right="0" w:firstLine="567"/>
        <w:jc w:val="lef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екретар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постійної комісії </w:t>
      </w:r>
      <w:r>
        <w:rPr>
          <w:b w:val="false"/>
          <w:bCs w:val="false"/>
          <w:sz w:val="28"/>
          <w:szCs w:val="28"/>
          <w:lang w:val="uk-UA"/>
        </w:rPr>
        <w:t xml:space="preserve">з питань розвитку міста в галузі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житлово-комунального господарства,  власності та земельних відносин</w:t>
      </w:r>
    </w:p>
    <w:p>
      <w:pPr>
        <w:pStyle w:val="TextBody"/>
        <w:widowControl w:val="false"/>
        <w:suppressAutoHyphens w:val="true"/>
        <w:bidi w:val="0"/>
        <w:spacing w:lineRule="auto" w:line="288" w:before="0" w:after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Лисичанської міської ради сьомого скликання </w:t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ind w:left="0" w:right="0" w:firstLine="567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___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.М.Деменковец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1">
    <w:name w:val="WW8Num1z1"/>
    <w:qFormat/>
    <w:rPr>
      <w:b/>
      <w:bCs/>
      <w:sz w:val="28"/>
      <w:szCs w:val="28"/>
    </w:rPr>
  </w:style>
  <w:style w:type="character" w:styleId="Style14">
    <w:name w:val="Символ нумерации"/>
    <w:qFormat/>
    <w:rPr>
      <w:b/>
      <w:bCs/>
      <w:sz w:val="28"/>
      <w:szCs w:val="28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8:29:14Z</dcterms:created>
  <dc:creator/>
  <dc:description/>
  <dc:language>en-US</dc:language>
  <cp:lastModifiedBy>LTS </cp:lastModifiedBy>
  <cp:lastPrinted>2016-06-22T09:22:00Z</cp:lastPrinted>
  <dcterms:modified xsi:type="dcterms:W3CDTF">2016-06-22T06:22:57Z</dcterms:modified>
  <cp:revision>20</cp:revision>
  <dc:subject/>
  <dc:title/>
</cp:coreProperties>
</file>