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0632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динадц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депутат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епутатів (Ажипа А.Ю., Панаіт А.В., Полупанов І.І.,  Шкарупа О.С., Яїцький С.М.)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робо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 брали учас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водружеський та Привільський міські гол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цевого су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Лисичанського відділу поліції ГУ НП  у Луган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 управління патрульної поліції 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м. Сєвєродонецьк, Лисичанськ та Рубіжн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 2-го воєнізованого гірничорятувального заг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міського управління ДСНС в Луган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.о. генерального директора П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 «Лисичанськвугілл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та представники профспілкових коміте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руктурних підрозділів ПАТ «Лисичанськвугілля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 та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;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громадськості.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11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11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шебіциної Юлії Михайлівн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пенка Владислава Іван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31 (3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справ на вугільних підприємствах міст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комунальних підприємств та установ міста в опалювальний період 2015-2016 рр. та затвердження заходів щодо своєчасної підготовки об'єктів житлово-комунального господарства, соціальної сфери до роботи в осінньо-зимовий період 2016-2017 р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 м. Лисичанська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ділення дотації на погашення різниці в тарифах на послуги з утримання будинків та прибудинкових територій, що надаються КП «ЛЖЕК №5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хід виконання міської програми  «Репродуктивне здоров’я населення на період до 2015 р.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до</w:t>
            </w:r>
            <w:r>
              <w:rPr>
                <w:sz w:val="28"/>
                <w:szCs w:val="28"/>
                <w:lang w:val="uk-UA"/>
              </w:rPr>
              <w:t>зволу на розробку проекту землеустро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оведення експертної грошової оцінки для продаж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затвердження Положення про управління праці та соціального захисту населення міської ради у новій редакції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орядку надання одноразової матеріальної допомоги мешканцям мм. Лисичанська, Новодружеська та Привіл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ЛОЖЕННЯ про ЛИСИЧАНСЬКИЙ ТЕРИТОРІ-АЛЬНИЙ ЦЕНТР СОЦІАЛЬНОГО ОБСЛУГОВУВАННЯ (НАДАННЯ СОЦІАЛЬНИХ ПОСЛУГ) та ПОРЯДКУ надання соціальних послуг структурними відділеннями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льнення від сплати за комунальні послуги ТВ Луганської обласної організації УТО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Щеглаков Е.І., </w:t>
            </w:r>
            <w:r>
              <w:rPr>
                <w:sz w:val="28"/>
                <w:szCs w:val="28"/>
                <w:lang w:val="uk-UA"/>
              </w:rPr>
              <w:t>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, що депутатськими комісіями було розглянуто та рекомендовано винести на розгляд сесії проект рішення та звернення до КМУ, щодо внесення змін </w:t>
            </w:r>
            <w:r>
              <w:rPr>
                <w:sz w:val="28"/>
                <w:szCs w:val="28"/>
                <w:lang w:val="uk-UA" w:eastAsia="zxx" w:bidi="zxx"/>
              </w:rPr>
              <w:t>до Порядку призначення (відновлення)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/перебування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звернення голови ГО «Ветерани Чорнобиля м. Лисичанська»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.І.Хричова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 Лисичанської міської організації політичної партії «Об’єднання «Самопоміч» Рижкова А.О.  з проханням виступити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сі озвучені питання розглянути у розділі РІЗНЕ без включення їх до порядку денного окремим пунктом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одинадцятої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справ на вугільних підприємствах міста.</w:t>
            </w:r>
          </w:p>
        </w:tc>
      </w:tr>
      <w:tr>
        <w:trPr/>
        <w:tc>
          <w:tcPr>
            <w:tcW w:w="234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І.,</w:t>
            </w:r>
            <w:r>
              <w:rPr>
                <w:sz w:val="28"/>
                <w:szCs w:val="28"/>
                <w:lang w:val="uk-UA"/>
              </w:rPr>
              <w:t xml:space="preserve">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, що на адресу міського голови надійшли звернення Привільського міського голови, колективне звернення жителів м. Новодружеська, ветеранів шахт «Новодружеської»  та  «Привільнянської», які висловлюють занепокоєння щодо ситуації, яка склалася на шахті «Привільнянська», звертаються з проханням врятувати шахту та не допустити соціального вибуху у зв’язку з ліквідацією єдиного джерела існування для багатьох сімей регі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ив новопризначеного  в.о. генерального директора ПАТ «Лисичанськвугілля» Потаніна Олексія Миколайовича.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отанін О.М.</w:t>
            </w:r>
            <w:r>
              <w:rPr>
                <w:sz w:val="28"/>
                <w:szCs w:val="28"/>
                <w:lang w:val="uk-UA"/>
              </w:rPr>
              <w:t>, в.о. генерального директора ПАТ «Лисичанськвугілл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в про стан справ на вугільних підприємствах мі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Алейніков П.В.,</w:t>
            </w:r>
            <w:r>
              <w:rPr>
                <w:sz w:val="28"/>
                <w:szCs w:val="28"/>
                <w:lang w:val="uk-UA"/>
              </w:rPr>
              <w:t xml:space="preserve"> командир 2-го ВГР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в про заходи, які проводяться для усунення пожежі на шахті «Привільнянсь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звернення народного депутата  України Дунаєва С.В., в якому він повідомляє про отримані чисельні звернення від шахтарів, ветеранів шахтарської праці, членів громад  м.м. Лисичанська, Новодружеська та Привілля щодо необхідності втручання у ситуацію з пожежею на шахті «Привільнянська» задля запобігання настання тяжких наслідків у вигляді техногенної та екологічної катастрофи у регіоні. У своєму зверненні народний депутат наголошує на необхідності розслідування фактів зловживання, корупції та злочинних дій у ПАТ «Лисичанськвугілля», та негайного проведення позачергової сесії Лисичанської міської ради для визначення подальших кроків щодо збереження вугледобувних підприємств регіону та забезпечення їх стабільної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оманов О.І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значені питання необхідно розглядати на рівні державних органів виконавчої вл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атушна О.С.,</w:t>
            </w:r>
            <w:r>
              <w:rPr>
                <w:sz w:val="28"/>
                <w:szCs w:val="28"/>
                <w:lang w:val="uk-UA"/>
              </w:rPr>
              <w:t xml:space="preserve"> голова фракції «Опозиційний бл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ла, що народним депутатом Дунаєвим  С.В.  ведеться робота  щодо проведення засідання технічної ради  у м. Києві для розгляду проблемних питань ПАТ «Лисичанськвугілл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І</w:t>
            </w:r>
            <w:r>
              <w:rPr>
                <w:sz w:val="28"/>
                <w:szCs w:val="28"/>
                <w:lang w:val="uk-UA"/>
              </w:rPr>
              <w:t xml:space="preserve">., міський голо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в, що на технічній раді планується обговорення питань щодо виділення дотації та необхідності фінансування вугільних підприємств ПАТ «Лисичанськвугілля»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Шведов В.М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рада  не може впливати на роботу шахт, може тільки розглядати соціальну складову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ив,  що до проекту рішення, згідно отриманих запитів, внесено відповідні зміни. На засіданні профільної комісії було запропоновано виділити додатково 1684 тис грн., з них 684 тис. грн. по загальному фонду та 1000,05 тис грн.  по бюджету розвитку, а також додатково 122 тис. грн. - на тротуари, 50 відсотків за рахунок місцевого та 50 відсотків за рахунок державного бюдже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ропозиції підтримала та рекомендувала винести на розгляд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атушна О.С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 зі змінам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Михайлов Д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уваження до проекту сформовані тільки під час засідання профільної комісії. У решти депутатів не було можливості ознайомитися з запропонованими змін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6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ідсумки роботи комунальних підприємств та установ міста в опалювальний період 2015-2016 р.р. та затвердження заходів щодо своєчасної підготовки об'єктів житлово-комунального господарства, соціальної сфери до роботи в осінньо-зимовий період 2016-2017 р.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ябцев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комунальної енергетики управління зі здійснення політики міської ради в галузі ЖКГ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обець С.Ю., заступник голови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ідсумки роботи комунальних підприємств та установ міста в опалювальний період 2015-2016 р.р. та затвердження заходів щодо своєчасної підготовки об'єктів житлово-комунального господарства, соціальної сфери до роботи в осінньо-зимовий період 2016-2017 р.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 (24 депутати, міський голова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6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сійну залу залишила депутат Курінна Ю.Л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ябцев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комунальної енергетики управління зі здійснення політики міської ради в галузі ЖКГ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обець С.Ю., заступник голови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благоустрою та економічного розвитку житлово-комунального господарства м. Лисичанська на 2016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 (20 депутатів, міський голова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67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сесійну залу повернулася депутат Курінна Ю.Л.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иділення дотації на погашення різниці в тарифах на послуги з утримання будинків та прибудинкових територій, що надаються КП «ЛЖЕК №5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ябцев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комунальної енергетики управління зі здійснення політики міської ради в галузі ЖКГ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иділення дотації на погашення різниці в тарифах на послуги з утримання будинків та прибудинкових територій, що надаються КП «ЛЖЕК №5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 (30 депутатів, міський голова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6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хід виконання міської програми  «Репродуктивне здоров’я населення на період до 2015 р.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хід виконання міської програми  «Репродуктивне здоров’я населення на період до 2015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 (30 депутатів, міський голова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6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зул І.М., </w:t>
            </w:r>
            <w:r>
              <w:rPr>
                <w:sz w:val="28"/>
                <w:szCs w:val="28"/>
                <w:lang w:val="uk-UA"/>
              </w:rPr>
              <w:t>начальник відділу земельних відносин управління власност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обець С.Ю., заступник голови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і на комісії, рекомендовані до прийняття на сесії. Депутати нашої комісії внесли пропозицію голосувати пакетно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щодо питань регулювання земельних відносин, якщо більшість депутатів в сесійній залі підтримає цю пропозиці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но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надання</w:t>
            </w:r>
            <w:r>
              <w:rPr>
                <w:b/>
                <w:sz w:val="28"/>
                <w:szCs w:val="28"/>
              </w:rPr>
              <w:t xml:space="preserve"> до</w:t>
            </w:r>
            <w:r>
              <w:rPr>
                <w:b/>
                <w:sz w:val="28"/>
                <w:szCs w:val="28"/>
                <w:lang w:val="uk-UA"/>
              </w:rPr>
              <w:t>зволу на розробку проекту землеустр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1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емельної ділянки в орен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новлення договору оренди земл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права оренди земельної ділян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проведення експертної грошової оцінки для продажу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та затвердження Положення про управління праці та соціального захисту населення міської ради у новій редакц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СЗ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та затвердження Положення про управління праці та соціального захисту населення міської ради у новій редакції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СЗ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надання одноразової матеріальної допомоги мешканцям м.м. Лисичанська, Новодружеська та Привілл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СЗ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Порядку надання одноразової матеріальної допомоги мешканцям м.м. Лисичанська, Новодружеська та Привілл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сійну залу залишив депутат Шведов В.М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ЛИСИЧАНСЬКИЙ ТЕРИТОРІАЛЬНИЙ ЦЕНТР СОЦІАЛЬНОГО ОБСЛУГОВУВАННЯ (НАДАННЯ СОЦІАЛЬНИХ ПОСЛУГ) та ПОРЯДКУ надання соціальних послуг структурними відділеннями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СЗ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ПОЛОЖЕННЯ про ЛИСИЧАНСЬКИЙ ТЕРИТОРІАЛЬНИЙ ЦЕНТР СОЦІАЛЬНОГО ОБСЛУГОВУВАННЯ (НАДАННЯ СОЦІАЛЬНИХ ПОСЛУГ) та ПОРЯДКУ надання соціальних послуг структурними відділеннями територіального центру соціального обслуговування (надання соціальних послуг)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8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СЗ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льнення від сплати за комунальні послуги ТВ Луганської обласної організації УТОГ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вільнення від сплати за комунальні послуги ТВ Луганської обласної організації УТО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Лисичанської міської ради до Кабінету Міністрів Україн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СЗ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винести на розгляд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Про звернення депутаті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/1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чов І.І., голова ГО «Ветерани Чорнобиля м. Лисичан-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вся до депутатів з проханням підтримати звернення до Верховної Ради України щодо відкликання законопроек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650 і № 4608, а також вжити заходів щодо невідкладного розгляду та прийняття у ВРУ законопроекту № 4442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сування: 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звернення громадської організації «Ветерани Чорнобиля м. Лисичанська» до В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ижков А.О.,</w:t>
            </w:r>
            <w:r>
              <w:rPr>
                <w:sz w:val="28"/>
                <w:szCs w:val="28"/>
                <w:lang w:val="uk-UA"/>
              </w:rPr>
              <w:t xml:space="preserve"> голова Лисичанської організації політичної партії «Об’єднання «Самопоміч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в, що до політичної партії «Об’єднання «Самопоміч» звертаються за допомогою люди, які втратили житло під час визволення м. Лисичанська в червні 2014 р. Звернувся з проханням до Лисичанської міської ради підготувати звернення до Президента,  Прем’єр-міністра, голови Луганської  військово-цивільної адміністрації щодо вирішення питання про надання допомоги та компенсування коштів за втрачене житло мешканцям м. Лисичанська, які постраждали під час визволення м. Лисичанська в червні 2014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І.,</w:t>
            </w:r>
            <w:r>
              <w:rPr>
                <w:sz w:val="28"/>
                <w:szCs w:val="28"/>
                <w:lang w:val="uk-UA"/>
              </w:rPr>
              <w:t xml:space="preserve">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ловив готовність допомогти людям та розглянути відповідні зверн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Рижкову А.О. та голові депутатської фракції «Об’єднання «Самопоміч» Кирилову П.В. підготувати звернення для розгляду та прийняття на наступній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адц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11-ї 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М.Пшебіцина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І.Попенко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Style11">
    <w:name w:val=" Знак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2:00Z</dcterms:created>
  <dc:creator>Пользователь</dc:creator>
  <dc:description/>
  <cp:keywords/>
  <dc:language>en-US</dc:language>
  <cp:lastModifiedBy>Компьютер</cp:lastModifiedBy>
  <cp:lastPrinted>2016-07-13T14:12:00Z</cp:lastPrinted>
  <dcterms:modified xsi:type="dcterms:W3CDTF">2016-07-14T11:44:00Z</dcterms:modified>
  <cp:revision>110</cp:revision>
  <dc:subject/>
  <dc:title>      </dc:title>
</cp:coreProperties>
</file>