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4.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040749" r:id="rId2"/>
        </w:objec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 червня  2016 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 xml:space="preserve">   м. Лисичанськ</w:t>
        <w:tab/>
        <w:tab/>
        <w:tab/>
      </w:r>
      <w:r>
        <w:rPr>
          <w:sz w:val="28"/>
        </w:rPr>
        <w:t xml:space="preserve"> </w:t>
      </w:r>
      <w:r>
        <w:rPr>
          <w:sz w:val="28"/>
          <w:lang w:val="uk-UA"/>
        </w:rPr>
        <w:tab/>
      </w:r>
      <w:r>
        <w:rPr>
          <w:sz w:val="28"/>
        </w:rPr>
        <w:t xml:space="preserve">№ </w:t>
      </w:r>
      <w:r>
        <w:rPr>
          <w:sz w:val="28"/>
          <w:lang w:val="uk-UA"/>
        </w:rPr>
        <w:t xml:space="preserve"> 11/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агоустрою та економіч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житлово-комуналь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сподарства м. Лисичанська на 2016 рі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своєчасного надання послуг населенню підприємствами житлово-комунального господарства, враховуючи зміни до виділених бюджетних асигнувань, керуючись Законами України «Про благоустрій населених пунктів», «Про житлово-комунальні послуги», «Про міський електричний транспорт», наказом Міністерства фінансів України від 09.12.2008 р № 1467 «Про затвердження Порядку складання, затвердження та подання мережі розпорядників коштів місцевих бюджетів на всіх рівнях і основні вимоги по ній», постановою Кабінету Міністрів України від 20.03.2013 № 175 «Про затвердження порядку організації громадських робіт та інших робіт тимчасового характеру»,  п. 22  ч. 1 ст. 26 Закону України «Про місцеве самоврядування в Україні», міська рада</w:t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ки №№ 1, 1.3, 1.4, 1.5, 1.6 до Програми благоустрою та економічного розвитку житлово-комунального господарства м. Лисичанська на 2016 рік, які затверджені рішенням Лисичанської міської ради від 28.04.2016 № 9/139, та викласти їх в новій редакції згідно з додатком.</w:t>
      </w:r>
    </w:p>
    <w:p>
      <w:pPr>
        <w:pStyle w:val="Normal"/>
        <w:tabs>
          <w:tab w:val="clear" w:pos="708"/>
          <w:tab w:val="left" w:pos="7125" w:leader="none"/>
        </w:tabs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>2. Вважати такими, що втратили чинність додатки №№ 1, 1.3, 1.4, 1.5, 1.6 до Програми благоустрою та економічного розвитку житлово-комунального господарства м. Лисичанська на 2016 рік, які затверджені рішенням Лисичанської міської ради 28.04.2016 № 9/139.</w:t>
      </w:r>
    </w:p>
    <w:p>
      <w:pPr>
        <w:pStyle w:val="Normal"/>
        <w:tabs>
          <w:tab w:val="clear" w:pos="708"/>
          <w:tab w:val="left" w:pos="7125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 та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7125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7:00Z</dcterms:created>
  <dc:creator>Компьютер</dc:creator>
  <dc:description/>
  <cp:keywords/>
  <dc:language>en-US</dc:language>
  <cp:lastModifiedBy>Компьютер</cp:lastModifiedBy>
  <dcterms:modified xsi:type="dcterms:W3CDTF">2016-06-29T08:39:00Z</dcterms:modified>
  <cp:revision>4</cp:revision>
  <dc:subject/>
  <dc:title>ПРОЕКТ </dc:title>
</cp:coreProperties>
</file>