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2535260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3 червня 2016р.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 11/16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зниці в тарифах на послуги з утрим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ів та прибудинкових територій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надаються КП «ЛЖЕК №5»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звернення КП «ЛЖЕК №5» від 09.06.2016 № 911, враховуючи, що за результатами діяльності у 2015 році, станом на 01.01.2016 р., утворилась заборгованість в тарифах на послуги з утримання будинків та прибудинкових територій, що надаються КП ЛЖЕК №5, в сумі 879,9 тис. грн. (з урахуванням погашення різниці в тарифах в 2016 році – 829,9 тис. грн.), з метою поліпшення фінансово-економічного стану підприємства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ділити з місцевого бюджету дотацію на погашення різниці в тарифах на послуги з утримання будинків та прибудинкових територій, що надаються КП «ЛЖЕК №5», в сумі 320 000 (триста двадцять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6 рік головному розпоряднику коштів – управлінню з виконання політики Лисичанської міської ради в галузі житлово-комунального господарства по КФК 100103 КЕКВ 2610 кошти на зазначені цілі в сумі 320 000 (триста двадцять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(Корякін І.В.) направити грошові кошти в сумі 320 000 (триста двадцять тисяч) грн., передбачені по КФК 100103 КЕКВ 2610, на погашення різниці в тарифах на послуги з утримання будинків та прибудинкових територій, що надаються КП «ЛЖЕК №5», за минулі роки на р/р 26001053723086 в Луганській філії ПАТ КБ «ПриватБанк» м. Дніпропетровськ, МФО 304795, код ЄДРПОУ 20184663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ЛЖЕК №5» (Швець Т.А.) направити виділені кошти на сплату послуг з технічного обслуговування ліфтів КП «Лисичанськміськсвітло»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9:00Z</dcterms:created>
  <dc:creator>user</dc:creator>
  <dc:description/>
  <cp:keywords/>
  <dc:language>en-US</dc:language>
  <cp:lastModifiedBy>Компьютер</cp:lastModifiedBy>
  <cp:lastPrinted>2016-06-13T14:56:00Z</cp:lastPrinted>
  <dcterms:modified xsi:type="dcterms:W3CDTF">2016-06-24T13:12:00Z</dcterms:modified>
  <cp:revision>16</cp:revision>
  <dc:subject/>
  <dc:title>ЛИСИЧАНСЬКА МІСЬКА РАДА</dc:title>
</cp:coreProperties>
</file>