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3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3617415" r:id="rId2"/>
        </w:object>
      </w: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2016 р.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1/1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Комунальної установи «Територіальне медичне об’єднання м. Лисичанськ» про надання дозволу на розробку проекту землеустрою щодо відведення земельної ділянки, керуючись п.34 ч.1 ст. 26 Закону України «Про місцеве самоврядування в</w:t>
      </w:r>
      <w:r>
        <w:rPr>
          <w:color w:val="000000"/>
          <w:sz w:val="28"/>
          <w:szCs w:val="28"/>
          <w:lang w:val="uk-UA"/>
        </w:rPr>
        <w:t xml:space="preserve"> Україні», ст. ст. 12, 83, </w:t>
      </w:r>
      <w:r>
        <w:rPr>
          <w:sz w:val="28"/>
          <w:szCs w:val="28"/>
          <w:lang w:val="uk-UA"/>
        </w:rPr>
        <w:t xml:space="preserve">123 </w:t>
      </w:r>
      <w:r>
        <w:rPr>
          <w:color w:val="000000"/>
          <w:sz w:val="28"/>
          <w:szCs w:val="28"/>
          <w:lang w:val="uk-UA"/>
        </w:rPr>
        <w:t xml:space="preserve">Земельного кодексу України та </w:t>
      </w:r>
      <w:r>
        <w:rPr>
          <w:sz w:val="28"/>
          <w:szCs w:val="28"/>
          <w:lang w:val="uk-UA"/>
        </w:rPr>
        <w:t>Законом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Комунальній установі «Територіальне медичне об’єднання м. Лисичанськ» на розроблення, з урахуванням вимог державних стандартів, норм і правил у сфері землеустрою, проекту землеустрою щодо відведення земельної ділянки для надання її в постійне користування, орієнтованою площею 0,1738 га, розміщеною за адресою: Луганська обл., м. Лисичанськ, пр. Перемоги, буд. 54-е для експлуатації будинку бактеріологічної лабораторії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Комунальній установі «Територіальне медичне об’єднання м. Лисичанськ» на розроблення, з урахуванням вимог державних стандартів, норм і правил у сфері землеустрою, проекту землеустрою щодо відведення земельної ділянки для надання її в постійне користування, орієнтованою площею 0,5543 га, розміщеною за адресою: Луганська обл., м. Лисичанськ, пр. Перемоги, буд. 54-ж для експлуатації будівлі відділення патології вагітних.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Надати дозвіл Комунальній установі «Територіальне медичне об’єднання м. Лисичанськ» на розроблення, з урахуванням вимог державних стандартів, норм і правил у сфері землеустрою, проекту землеустрою щодо відведення земельної ділянки для надання її в постійне користування, орієнтованою площею 0,8150 га, розміщеною за адресою: Луганська обл., м. Лисичанськ, пр. Перемоги, буд. 54-з для експлуатації будинку дитячої міської поліклініки (денний стаціонар)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комунальну установу надати проекти землеустрою щодо відведення земельної ділянки на затвердження відповідно до вимог чинного законодавс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Дане рішення підлягає оприлюдненню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78">
    <w:name w:val="rvts78"/>
    <w:basedOn w:val="Style10"/>
    <w:qFormat/>
    <w:rPr/>
  </w:style>
  <w:style w:type="character" w:styleId="Rvts23">
    <w:name w:val="rvts23"/>
    <w:basedOn w:val="Style10"/>
    <w:qFormat/>
    <w:rPr/>
  </w:style>
  <w:style w:type="character" w:styleId="Style11">
    <w:name w:val=" Знак Знак"/>
    <w:qFormat/>
    <w:rPr>
      <w:sz w:val="24"/>
      <w:lang w:val="uk-UA"/>
    </w:rPr>
  </w:style>
  <w:style w:type="character" w:styleId="Style12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  <w:tab w:val="left" w:pos="3402" w:leader="none"/>
      </w:tabs>
      <w:ind w:firstLine="709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7:00Z</dcterms:created>
  <dc:creator>OrzulIN</dc:creator>
  <dc:description/>
  <cp:keywords/>
  <dc:language>en-US</dc:language>
  <cp:lastModifiedBy>Компьютер</cp:lastModifiedBy>
  <cp:lastPrinted>2014-06-04T08:47:00Z</cp:lastPrinted>
  <dcterms:modified xsi:type="dcterms:W3CDTF">2016-06-30T06:04:00Z</dcterms:modified>
  <cp:revision>485</cp:revision>
  <dc:subject/>
  <dc:title/>
</cp:coreProperties>
</file>