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77591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 xml:space="preserve">.2016 р.                          </w:t>
        <w:tab/>
        <w:t>м. Лисичанськ</w:t>
        <w:tab/>
        <w:tab/>
        <w:tab/>
        <w:t xml:space="preserve">         № 11/1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оновлення договор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ро поновлення договору оренди землі, керуючись п.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 Поновити </w:t>
      </w:r>
      <w:r>
        <w:rPr>
          <w:color w:val="000000"/>
        </w:rPr>
        <w:t xml:space="preserve">громадянці Семененко Світлані Миколаївні </w:t>
      </w:r>
      <w:r>
        <w:rPr/>
        <w:t xml:space="preserve">термін дії договору оренди землі від 17.12.2012 року № запису про інше речове право: 1201553 від 06.06.2013 року строком на 5 (п’ять) років з дати закінчення терміну дії даного договору оренди землі, по земельній ділянці площею 0,0016 га, наданої для експлуатації двох окремих входів до вбудовано-прибудованого приміщення магазину за адресою: Луганська обл., м. Лисичанськ, пр. Перемоги, буд. 143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3:0127 – 0,0010 га, 4411800000:17:003:0128 – 0,0006 га.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 Зобов’язати гр. Семененко Світлану Миколаївну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облік вбудовано-прибудованого приміщення 3 двома окремими входам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6:00Z</dcterms:created>
  <dc:creator>Компьютер</dc:creator>
  <dc:description/>
  <cp:keywords/>
  <dc:language>en-US</dc:language>
  <cp:lastModifiedBy>Компьютер</cp:lastModifiedBy>
  <cp:lastPrinted>2015-12-17T13:15:00Z</cp:lastPrinted>
  <dcterms:modified xsi:type="dcterms:W3CDTF">2016-06-29T06:31:00Z</dcterms:modified>
  <cp:revision>13</cp:revision>
  <dc:subject/>
  <dc:title/>
</cp:coreProperties>
</file>