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9178664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6.2016 р.                          </w:t>
        <w:tab/>
        <w:t xml:space="preserve">    м. Лисичанськ</w:t>
        <w:tab/>
        <w:tab/>
        <w:tab/>
        <w:t xml:space="preserve">         № 11/1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юридичних осіб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ст.ст. 651-654 Циві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. У зв’язку із відчуженням Товариством з обмеженою відповідальністю «Фактор Капітал» автомобільної газонаповнювальної компресорної станції АГНКС-75, яка знаходиться на орендованій земельній ділянці площею 0,2835 за адресою: Луганська обл., м. Лисичанськ, вул. Первомайська, буд. 43 Товариству з обмеженою відповідальністю «Фактор Енергогруп», провести зміну сторони в чинному договорі оренди вищезазначеної земельної ділянки № 040640600140 від 29.06.2006 року. 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2. Надати в оренду ТОВ «Фактор Енергогруп» земельну ділянку</w:t>
      </w:r>
      <w:r>
        <w:rPr>
          <w:lang w:val="ru-RU"/>
        </w:rPr>
        <w:t xml:space="preserve"> </w:t>
      </w:r>
      <w:r>
        <w:rPr>
          <w:b/>
        </w:rPr>
        <w:t>кадастровий номер 4411800000:11:001:0003</w:t>
      </w:r>
      <w:r>
        <w:rPr/>
        <w:t xml:space="preserve"> на тих же умовах і в тому ж обсязі, що і попередньому власнику для експлуатації автомобільної газонаповнювальної компресорної станції АГНКС-75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3. Внести зміни до діючого договору оренди землі № 040640600140 від 29.06.2006 року в частині зазначення орендаря на підставі п. 2 даного рішення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4. Зобов’язати ТОВ «Фактор Капітал» та ТОВ «Фактор Енергогруп»:</w:t>
      </w:r>
    </w:p>
    <w:p>
      <w:pPr>
        <w:pStyle w:val="TextBodyIndent"/>
        <w:ind w:hanging="0"/>
        <w:rPr/>
      </w:pPr>
      <w:r>
        <w:rPr/>
        <w:tab/>
        <w:t>4.1. В місячний термін після прийняття даного рішення укласти трьохсторонню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5. Зобов’язати ТОВ «Фактор Енергогруп»:</w:t>
      </w:r>
    </w:p>
    <w:p>
      <w:pPr>
        <w:pStyle w:val="TextBodyIndent"/>
        <w:ind w:hanging="0"/>
        <w:rPr/>
      </w:pPr>
      <w:r>
        <w:rPr/>
        <w:tab/>
        <w:t>5.1. Утримувати зовнішній облік автомобільної газонаповнювальної компресорної станції відповідно до проектної документації і</w:t>
      </w:r>
      <w:r>
        <w:rPr>
          <w:color w:val="FF0000"/>
        </w:rPr>
        <w:t xml:space="preserve"> </w:t>
      </w:r>
      <w:r>
        <w:rPr/>
        <w:t>містобудівних умов та обмежень забудови земельної ділянки.</w:t>
        <w:tab/>
      </w:r>
    </w:p>
    <w:p>
      <w:pPr>
        <w:pStyle w:val="TextBodyIndent"/>
        <w:ind w:hanging="0"/>
        <w:rPr/>
      </w:pPr>
      <w:r>
        <w:rPr/>
        <w:tab/>
        <w:t>5.2. 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оформлення права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 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8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ьютер</cp:lastModifiedBy>
  <cp:lastPrinted>2016-03-14T15:45:00Z</cp:lastPrinted>
  <dcterms:modified xsi:type="dcterms:W3CDTF">2016-06-24T13:25:00Z</dcterms:modified>
  <cp:revision>73</cp:revision>
  <dc:subject/>
  <dc:title/>
</cp:coreProperties>
</file>