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485688" r:id="rId2"/>
        </w:object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3 червня 2016р.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11/1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у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одноразової матеріальної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мешканцям м.м. Лисичанська,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, Привілля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ефективності та дієвості соціальної підтримки мешканців міст Лисичанська, Новодружеська, Привілля, враховуючи зниження рівня життя, істотне збільшення цін на лікарські засоби, керуючись  ст. 34 Закону України «Про місцеве самоврядування в Україні», міська рада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5" w:hanging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до Порядку надання одноразової матеріальної допомоги мешканцям м.м. Лисичанська, Новодружеська, Привілля, затвердженого рішенням Лисичанської міської ради від 21.11.2013 № 55/969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в пункті 3.5 цифри "500" замінити цифрами "1000"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в пункті 3.6 цифри "500" замінити цифрами "1000"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95" w:hanging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підлягає оприлюдненню на офіційному веб-сайті Лисичанської міської ради.</w:t>
      </w:r>
    </w:p>
    <w:p>
      <w:pPr>
        <w:pStyle w:val="Normal"/>
        <w:ind w:left="195" w:hanging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95" w:hanging="21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Стиль1"/>
    <w:basedOn w:val="Normal"/>
    <w:qFormat/>
    <w:pPr/>
    <w:rPr>
      <w:sz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WW3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1:00Z</dcterms:created>
  <dc:creator>Таня</dc:creator>
  <dc:description/>
  <cp:keywords/>
  <dc:language>en-US</dc:language>
  <cp:lastModifiedBy>Компьютер</cp:lastModifiedBy>
  <cp:lastPrinted>2016-06-13T15:40:00Z</cp:lastPrinted>
  <dcterms:modified xsi:type="dcterms:W3CDTF">2016-06-24T13:42:00Z</dcterms:modified>
  <cp:revision>7</cp:revision>
  <dc:subject/>
  <dc:title>                                                               </dc:title>
</cp:coreProperties>
</file>