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188322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23 червня 2016р.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 11/183</w:t>
      </w:r>
    </w:p>
    <w:p>
      <w:pPr>
        <w:pStyle w:val="Normal"/>
        <w:ind w:lef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структури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а штатного розпису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ериторіального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центру соціального обслуговування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дання соціальних послуг)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>З метою впровадження нових соціальних послуг відповідно до потреб територіальної громади, враховуючи зміни, внесені до Постанови Кабінету Міністрів України від 29 грудня 2009 року № 1417 «Деякі питання діяльності територіальних центрів соціального обслуговування (надання соціальних послуг)</w:t>
      </w:r>
      <w:r>
        <w:rPr>
          <w:b/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керуючись ст. 2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b/>
          <w:sz w:val="28"/>
          <w:szCs w:val="28"/>
        </w:rPr>
        <w:t>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труктури та штатного розпису Лисичанського територіального центру соціального обслуговування (надання соціальних послуг)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Ліквідувати з 01.09.2016р. відділення соціально-побутової адаптації № 2;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коротити  з  01.07.2016р. наступні посади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ідувача відділення соціально-побутової адаптації № 2 - 1 штатну одиницю;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сихолога відділення соціально-побутової адаптації № 2 - 1 штатну одиницю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- лікаря відділення соціально-побутової адаптації - 0,5 штатної одиниці;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стру медичну відділення соціально-побутової адаптації - 1 штатну одиницю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Скоротити з 01.09.2016р. наступні посади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- соціального працівника 2 кат. відділення соціально-побутової адаптації № 2 - 1 штатну одиницю;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спектора з кадрів - 1 штатну одиницю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бухгалтера без категорії – 1 штатну одиницю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мінити найменування «Відділення соціально-побутової адаптації» у «Відділення денного догляду» з 01.07.2016р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1.5. З 01.07.2016р. у відділенні денного догляду перейменувати посади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завідувач відділення соціально-побутової адаптації» у «завідувач відділення денного догляду»;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оціальний працівник 1 кат. відділення соціально-побутової адаптації» у «соціальний працівник 1 кат. відділення денного догляду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- «соціальний працівник 2 кат. відділення соціально-побутової адаптації» у «соціальний працівник 2 кат. відділення денного догляду»;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оціальний працівник без кат. відділення соціально-побутової адаптації» у «соціальний працівник без кат. відділення денного догляду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- «сестра медична відділення соціально-побутової адаптації» у «сестра медична відділення денного догляду»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Ввести з 01.07.2016р. наступні посад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- соціального робітника до відділення соціальної допомоги вдома - 4 штатних одиниці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>- психолога до відділення денного догляду - 1 штатну одиницю;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стру медичну до відділення соціальної допомоги вдома - 1 штатну одиницю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>2. Затвердити штатну чисельність Лисичанського територіального центру соціального обслуговування (надання соціальних послуг) у кількості 76 штатних одиниць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 xml:space="preserve">3. Зміни провести в межах затвердженого фонду оплати праці.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>4. Заступнику директора Лисичанського територіального центру соціального обслуговування (надання соціальних послуг) відповідно до вимог чинного законодавства розпочати процедуру скорочення з працівниками терцентру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Дане рішення підлягає оприлюдненню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                   міського голови   Головньова М.С. </w:t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7:00Z</dcterms:created>
  <dc:creator>FuckYouBill</dc:creator>
  <dc:description/>
  <cp:keywords/>
  <dc:language>en-US</dc:language>
  <cp:lastModifiedBy>Компьютер</cp:lastModifiedBy>
  <cp:lastPrinted>2016-06-12T23:29:00Z</cp:lastPrinted>
  <dcterms:modified xsi:type="dcterms:W3CDTF">2016-06-29T07:47:00Z</dcterms:modified>
  <cp:revision>19</cp:revision>
  <dc:subject/>
  <dc:title/>
</cp:coreProperties>
</file>