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2pt;margin-top:-7.4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2401198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ИСИЧАНС</w:t>
      </w:r>
      <w:r>
        <w:rPr>
          <w:b/>
          <w:bCs/>
          <w:sz w:val="28"/>
          <w:szCs w:val="28"/>
          <w:lang w:val="uk-UA"/>
        </w:rPr>
        <w:t>Ь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uk-UA"/>
        </w:rPr>
        <w:t>А МІСЬКА РА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ЬОМО</w:t>
      </w:r>
      <w:r>
        <w:rPr>
          <w:b/>
          <w:bCs/>
          <w:sz w:val="28"/>
          <w:szCs w:val="28"/>
        </w:rPr>
        <w:t>ГО С</w:t>
      </w:r>
      <w:r>
        <w:rPr>
          <w:b/>
          <w:bCs/>
          <w:sz w:val="28"/>
          <w:szCs w:val="28"/>
          <w:lang w:val="uk-UA"/>
        </w:rPr>
        <w:t>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динадцята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23 червня 2016р.                            м. </w:t>
      </w:r>
      <w:r>
        <w:rPr>
          <w:sz w:val="28"/>
        </w:rPr>
        <w:t>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  <w:r>
        <w:rPr>
          <w:sz w:val="28"/>
          <w:lang w:val="uk-UA"/>
        </w:rPr>
        <w:t xml:space="preserve">                                   №11/18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вільнення від сплати з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і послуги ТВ Луганс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ої організації УТОГ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Розглянувши звернення </w:t>
      </w:r>
      <w:r>
        <w:rPr>
          <w:sz w:val="28"/>
          <w:szCs w:val="28"/>
          <w:lang w:val="uk-UA"/>
        </w:rPr>
        <w:t>голови ТВ Луганської обласної організації УТОГ Полстяної Н.Г.</w:t>
      </w:r>
      <w:r>
        <w:rPr>
          <w:bCs/>
          <w:sz w:val="28"/>
          <w:szCs w:val="28"/>
          <w:lang w:val="uk-UA"/>
        </w:rPr>
        <w:t xml:space="preserve">, керуючись </w:t>
      </w:r>
      <w:r>
        <w:rPr>
          <w:sz w:val="28"/>
          <w:szCs w:val="28"/>
          <w:lang w:val="uk-UA"/>
        </w:rPr>
        <w:t>п. 31 ч. 1 ст. 26, ч. 5 ст. 60 Закону України «Про місцеве самоврядування в Україні», міська рада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вільнити ТВ Луганської обласної організації УТОГ від сплати за комунальні послуги орендованого нежитлового приміщання в КЗ «Лисичанський міський Палац культури» площею 29 кв.м., розташованого за адресою: м. Лисичанськ, вул. Красна, буд.30, з 11.07.2016 р. по 10.07.2018 р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Витрати на оплату комунальних послуг, що використані ТВ Луганської обласної організації УТОГ проводити відділу культури Лисичанської міської ради (Ткаченко Л.В.) за рахунок коштів передбачених у міському бюдже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Фінансовому управлінню міської ради (Солодовник М.Г.) передбачити при плануванні бюджетних призначень відділу культури міської ради витрати на оплату комунальних послуг з урахуванням витрат на комунальні послуги, що використовує ТВ Луганської обласної організації УТОГ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Дане рішення розмістити на офіційному сайті Лисичанської міської рад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5. Контроль за виконанням даного рішення покласти на заступника міського голови І.І.Ганьшина та постійну депутатську комісію з питань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соціально – гуманітарного розвитку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І.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18:00Z</dcterms:created>
  <dc:creator>Компьютер</dc:creator>
  <dc:description/>
  <cp:keywords/>
  <dc:language>en-US</dc:language>
  <cp:lastModifiedBy>Компьютер</cp:lastModifiedBy>
  <cp:lastPrinted>2016-06-29T10:53:00Z</cp:lastPrinted>
  <dcterms:modified xsi:type="dcterms:W3CDTF">2016-06-29T07:53:00Z</dcterms:modified>
  <cp:revision>10</cp:revision>
  <dc:subject/>
  <dc:title>ПРОЕКТ</dc:title>
</cp:coreProperties>
</file>