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5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288095" r:id="rId2"/>
        </w:object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 2016р.</w:t>
        <w:tab/>
        <w:t xml:space="preserve">           </w:t>
        <w:tab/>
        <w:t xml:space="preserve">      м.Лисичанськ                           </w:t>
        <w:tab/>
        <w:tab/>
        <w:t>№ 11/1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управління праці та соціального захисту населення Лисичанської міської ради Єздакової О.А. щодо </w:t>
      </w:r>
      <w:r>
        <w:rPr>
          <w:sz w:val="28"/>
          <w:szCs w:val="28"/>
          <w:lang w:val="uk-UA" w:eastAsia="zxx" w:bidi="zxx"/>
        </w:rPr>
        <w:t>виконання постанови Кабінету Міністрів України від 08.06.2016 № 365 "Деякі питання здійснення соціальних виплат внутрішньо переміщеним особам"</w:t>
      </w:r>
      <w:r>
        <w:rPr>
          <w:sz w:val="28"/>
          <w:szCs w:val="28"/>
          <w:lang w:val="uk-UA"/>
        </w:rPr>
        <w:t xml:space="preserve">, з метою забезпечення удосконалення системи призначення (відновлення) та здійснення дієвого контролю за соціальними виплатами внутрішньо переміщеним особам, міська рада  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вернення депутатів Лисичанської міської ради з пропозицією щодо внесення змін </w:t>
      </w:r>
      <w:r>
        <w:rPr>
          <w:sz w:val="28"/>
          <w:szCs w:val="28"/>
          <w:lang w:val="uk-UA" w:eastAsia="zxx" w:bidi="zxx"/>
        </w:rPr>
        <w:t>до Порядку призначення (відновлення)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/перебування, затверджених постановою Кабінету Міністрів України від 08.06.2016 № 365, в частині визначення суб'єктів перевірки достовірності зазначеної в заяві інформації про фактичне місце проживання/перебування внутрішньо переміщеної особи</w:t>
      </w:r>
      <w:r>
        <w:rPr>
          <w:sz w:val="28"/>
          <w:szCs w:val="28"/>
          <w:lang w:val="uk-UA"/>
        </w:rPr>
        <w:t>, підтримати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звернення депутатів Лисичанської міської ради до Кабінету Міністрів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8"/>
      <w:bookmarkStart w:id="1" w:name="8"/>
      <w:bookmarkEnd w:id="1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ублікувати прийняте звернення у засобах масов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Головньова М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                               С.І. ШИЛІН</w:t>
      </w:r>
    </w:p>
    <w:sectPr>
      <w:type w:val="nextPage"/>
      <w:pgSz w:w="11906" w:h="1680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2:00Z</dcterms:created>
  <dc:creator>Sany</dc:creator>
  <dc:description/>
  <cp:keywords/>
  <dc:language>en-US</dc:language>
  <cp:lastModifiedBy>Компьютер</cp:lastModifiedBy>
  <cp:lastPrinted>2016-06-22T09:35:00Z</cp:lastPrinted>
  <dcterms:modified xsi:type="dcterms:W3CDTF">2016-06-29T08:08:00Z</dcterms:modified>
  <cp:revision>8</cp:revision>
  <dc:subject/>
  <dc:title>ПРОЕКТ</dc:title>
</cp:coreProperties>
</file>