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715" w:hanging="0"/>
        <w:jc w:val="left"/>
        <w:rPr>
          <w:sz w:val="24"/>
          <w:szCs w:val="24"/>
          <w:lang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-229870</wp:posOffset>
            </wp:positionV>
            <wp:extent cx="149352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uk-UA"/>
        </w:rPr>
        <w:t xml:space="preserve">ГО „ВЕТЕРАНИ ЧОРНОБИЛЯ </w:t>
      </w:r>
      <w:bookmarkStart w:id="0" w:name="bookmark0"/>
      <w:r>
        <w:rPr>
          <w:lang w:eastAsia="uk-UA"/>
        </w:rPr>
        <w:t>М.ЛИСИЧАНСЬКА"</w:t>
      </w:r>
      <w:bookmarkEnd w:id="0"/>
    </w:p>
    <w:p>
      <w:pPr>
        <w:pStyle w:val="11"/>
        <w:keepNext w:val="true"/>
        <w:keepLines/>
        <w:shd w:fill="auto" w:val="clear"/>
        <w:ind w:left="271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64465</wp:posOffset>
                </wp:positionV>
                <wp:extent cx="42525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95pt" to="470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громадська організація «Ветерани Чорнобиля м. Лисичанська» звертається, до депутатів міської ради з проханням розглянути наші вимоги висунуті 15.06.2016р. на акції протесту «Всеукраїнською організацією Союз Чорнобиль» і підтримати їх на сесії місцевої ради, та звернутися до Адміністрації Президента України, Верховної Ради України, Кабінета Міністрів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члени міської громадської організації «Ветерани Чорнобиля м. Лисичанська», з обуренням і болем констатуємо, що до цього часу органами державної влади, передусім Кабінетом Міністрів України, не виконані вимоги, викладені у «Резолюції Всеукраїнської акції солідарності чорнобильців у боротьбі за свої права», що відбулася 23 березня 2016 року біля будинку Уряду України. Не прислухалися й народні депутати України до вимог, що містяться у «Рішенні Всеукраїнської акції протесту чорнобильців», яка проходила 12 травня 2016 року біля будинку парламенту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і залишилися популістськими деклараціями Указ Президента України від 14.12.2015 року №702 «Про заходи у зв'язку з 30-ми роковинами Чорнобильської катастрофи», постанова Верховної Ради України від 12.1 1.2015 року №793 «Про вшанування учасників ліквідації наслідків аварії на Чорнобильській АЕС та заходи, пов'язані з 30-ми роковинами Чорнобильської катастрофи», розпорядження Кабінету Міністрів України від 02.03.2016 року № 177 «Про затвердження плану заходів, пов'язаних з 30-ми роковинами Чорнобильської катастроф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і чорнобильці не можуть і не будуть терпіти таку цинічну бездіяльність влади щодо виконання конституційного обов'язку захищати права постраждалих, що прямо прописано у статті 16 Основного Закону, бо йдеться, без перебільшення, про життя інвалідів, ліквідаторів, евакуйованих, переселених, дітей, інших категорій постраждалих. Більш того, Уряд і парламент України намагаються і далі нищити залишки системи соціального захисту постраждалих громадян. Так, Кабінет Міністрів України ініціював прийняття законопроекту №4608, яким по суті скасовується основна змістовна частина чорнобильського Закону, а саме - статті про пенсійне забезпечення, вони передаються Уряду України у ручне керування, що прямо суперечить статті 92 Конституції України. Групою народних депутатів України, у тому числі з Блоку Петра Порошенка, внесено законопроект №4650, яким пропонується скасувати Закон України «Про статус і соціальний захист громадян, які постраждали внаслідок Чорнобильської катастрофи», що був прийнятий після всенародного обговор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ь до Вас, з проханням: Ініціювати відкликання з Верховної Ради України</w:t>
        <w:tab/>
        <w:t>згаданих</w:t>
        <w:tab/>
        <w:t>законопроектів №4650 «Про правонаступництво України» щодо скасування дії актів СРСР на території України» та №4608 «Про внесення змін до деяких законодавчих актів України щодо запровадження накопичувальної системи загальнообов'язкового державного пенсійного страхування та єдиних принципів нарахування пенсі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и заходів щодо невідкладного розгляду у Верховній Раді України та прийняття законопроекту про поліпшення пенсійного забезпечення інвалідів-чорнобильців, реєстраційний №4442 «Про внесення змін до Закону України "Про статус і соціальний захист громадян, які постраждали внаслідок Чорнобильської катастрофи" щодо пенсійного забезпечення», у підготовні якого взяли участь громадські чорнобильські організ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обильці м. Лисичанська звертаються до Вас з проханням підтримати законні вимоги чорнобильців на найближчий сесії Лисичан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оведені до останньої межі тому вимушені розпочати акцію протесту з 30.06.201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ГО «Ветерани Чорноби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Лисичанська»</w:t>
        <w:tab/>
        <w:tab/>
        <w:tab/>
        <w:tab/>
        <w:tab/>
        <w:tab/>
        <w:tab/>
        <w:tab/>
        <w:t>І.І.Хрич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 Unicode MS" w:hAnsi="DejaVu Sans;Arial Unicode MS" w:eastAsia="DejaVu Sans;Arial Unicode MS" w:cs="DejaVu Sans;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40"/>
      <w:szCs w:val="4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pt1">
    <w:name w:val="Основной текст + Интервал -1 pt1"/>
    <w:basedOn w:val="Style15"/>
    <w:qFormat/>
    <w:rPr>
      <w:spacing w:val="-2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780"/>
    </w:pPr>
    <w:rPr>
      <w:rFonts w:ascii="Times New Roman" w:hAnsi="Times New Roman" w:cs="Times New Roman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04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420"/>
      <w:outlineLvl w:val="1"/>
    </w:pPr>
    <w:rPr>
      <w:rFonts w:ascii="Times New Roman" w:hAnsi="Times New Roman" w:cs="Times New Roman"/>
      <w:b/>
      <w:bCs/>
      <w:color w:val="000000"/>
      <w:spacing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1:00Z</dcterms:created>
  <dc:creator>Елена Романюк</dc:creator>
  <dc:description/>
  <cp:keywords/>
  <dc:language>en-US</dc:language>
  <cp:lastModifiedBy>Компьютер</cp:lastModifiedBy>
  <cp:lastPrinted>2016-06-29T16:35:00Z</cp:lastPrinted>
  <dcterms:modified xsi:type="dcterms:W3CDTF">2016-06-30T06:30:00Z</dcterms:modified>
  <cp:revision>8</cp:revision>
  <dc:subject/>
  <dc:title/>
</cp:coreProperties>
</file>