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 xml:space="preserve"> 0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6р.</w:t>
        <w:tab/>
        <w:tab/>
        <w:tab/>
        <w:tab/>
        <w:tab/>
        <w:tab/>
        <w:tab/>
        <w:t xml:space="preserve">                 №</w:t>
      </w:r>
      <w:r>
        <w:rPr>
          <w:sz w:val="28"/>
          <w:szCs w:val="28"/>
          <w:lang w:val="en-US"/>
        </w:rPr>
        <w:t xml:space="preserve"> 247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о затвердження списку громадян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тратили житло в результа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йнування в 2014 році будинку №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. Жовтневої революції  м. Лисичанська, </w:t>
      </w:r>
    </w:p>
    <w:p>
      <w:pPr>
        <w:pStyle w:val="Normal"/>
        <w:rPr/>
      </w:pPr>
      <w:r>
        <w:rPr>
          <w:sz w:val="28"/>
          <w:szCs w:val="28"/>
          <w:lang w:val="ru-RU"/>
        </w:rPr>
        <w:t>для  надання грошової компенса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86 Кодексу цивільного захисту України, ст. 349 Цивільного кодексу України, розпорядженнями голови обласної державної адміністрації-керівника обласної військово-цивільної адміністрації від 07.04.2016р. № 193, від 14.04.2016р. № 199,  рішенням колегії Луганської обласної державної адміністрації  від 01.04.2016 №5/1 «Про внесення змін до рішення колегії  облдержадміністрації  від 31.03.2016 № 4/2 «Про надання субвенції з обласного бюджету місцевому бюджету м. Лисичанська для надання матеріальної допомоги мешканцям зруйнованого  у 2014 році будинку № 17 кв. Жовтневої революції у м. Лисичанську внаслідок проведення антитерористичної операції на території Луганської області», рішенням 9-ї сесії 7 скликання Лисичанської міської ради  від 28.04.2016               № 9/142 «Про використання іншої субвенції з обласного  бюджету місцевому бюджету м.Лисичанська на надання грошової компенсації громадянам, які втратили житло в результаті руйнування у 2014 році  будинку № 17 кв.Жовтневої революції у м.Лисичанську»,  ст.ст.59, 177 Сімейного кодексу України, ст.12 Закону України «Про основи соціального захисту бездомних громадян і безпритульних дітей», ст.ст.17, 18 Закону України «Про охорону дитинства», згідно  зі  ст.ст. 34, 40 Закону України «Про місцеве самоврядування в Україні» та рішенням  комісії з питань захисту прав дитини Лисичанської міської ради від 23.05.2016р. № 05/1, виконавчий комітет Лисичанс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список громадян станом на 13.06.2016, які втратили житло в результаті руйнування в 2014 році будинку № 17 кв. Жовтневої революції  м. Лисичанська,  із зазначенням сум грошових компенсацій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рахунок коштів на карткові рахунки отримувачам грошової компенсації управлінням з виконання політики Лисичанської міської ради в галузі ЖКГ здійснюється після надання громадянами наступних докумен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а про надання грошової компенс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кумент, який посвідчує особу (паспорт) та його ксерокопі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дентифікаційний код громадянина та його ксерокопі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серокопія правовстановлюючого документа на власність (квартир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нформаційна довідка про припинення права власності у зв’язку із знище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года про обробку персональних даних заявни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отаріально посвідчена довіреність від інших власників з правом на отримання грошової компенсації за втрачену частку власності (квартири), правом внесення будь-яких змін до державних реєстрів, правом на припинення права власності (за згодою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(в письмовому вигляді)  гр. Соловйову М.В. (кв.№ 106), неповнолітня дитина якої має право користування житлом у будинку № 17  кв.Жовтневої революції м.Лисичанська, зареєструвати дитину за новим місцем проживання та надати до служби у справах дітей Лисичанської міської ради довідку про реєстрацію місця проживання дит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жбі у справах дітей Лисичанської міської ради здійснити контроль за виконанням п. 3 дан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Відділу з питань внутрішньої політики, зв’язкам з громадськістю та ЗМІ дане рішення оприлюдн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 цього рішення покласти на заступників міського голови Якимчука  А.П., Ганьшина І.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0:00Z</dcterms:created>
  <dc:creator>Admin</dc:creator>
  <dc:description/>
  <cp:keywords/>
  <dc:language>en-US</dc:language>
  <cp:lastModifiedBy>Компик</cp:lastModifiedBy>
  <cp:lastPrinted>2016-06-13T14:28:00Z</cp:lastPrinted>
  <dcterms:modified xsi:type="dcterms:W3CDTF">2016-06-23T08:45:00Z</dcterms:modified>
  <cp:revision>8</cp:revision>
  <dc:subject/>
  <dc:title/>
</cp:coreProperties>
</file>