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>24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  <w:lang w:val="uk-UA"/>
        </w:rPr>
        <w:t xml:space="preserve">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5.2016 р. № 20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надання грошової компенсації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додаткові матеріали, надані управлінням з виконання політики Лисичанської міської ради в галузі житлово-комунального господарства, керуючись ст.34, 40 Закону України «Про місцеве самоврядування в Україні» 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списку громадян станом на 18.05.2016, які втратили житло в результаті руйнування в 2014 році будинку № 17 кв. Жовтневої революції  м. Лисичанська, в частині квартирі № 18 із зазначенням суми грошової компенсації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6:00Z</dcterms:created>
  <dc:creator>Admin</dc:creator>
  <dc:description/>
  <cp:keywords/>
  <dc:language>en-US</dc:language>
  <cp:lastModifiedBy>Компик</cp:lastModifiedBy>
  <cp:lastPrinted>2016-06-13T13:42:00Z</cp:lastPrinted>
  <dcterms:modified xsi:type="dcterms:W3CDTF">2016-06-23T08:46:00Z</dcterms:modified>
  <cp:revision>8</cp:revision>
  <dc:subject/>
  <dc:title/>
</cp:coreProperties>
</file>