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155</wp:posOffset>
            </wp:positionH>
            <wp:positionV relativeFrom="paragraph">
              <wp:posOffset>-199390</wp:posOffset>
            </wp:positionV>
            <wp:extent cx="513715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1»06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2016</w:t>
      </w:r>
      <w:r>
        <w:rPr/>
        <w:tab/>
        <w:tab/>
        <w:tab/>
        <w:tab/>
        <w:tab/>
        <w:tab/>
        <w:tab/>
        <w:tab/>
        <w:tab/>
        <w:t>№24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ідсумки роботи щодо призна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убсидій на оплату житлово-комуналь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слуг за спрощеним порядком відповід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Постанови Кабінету Міністрів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28.02.2015 № 106 «Про удоскона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дання житлових субсидій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ограма житлових субсидій в Україні працює з 1995 року і є найбільш затребуваним видом державної соціальної допомоги. Протягом 2015-2016 років прийнято ряд нормативно-законодавчих актів, якими значно спрощений порядок надання населенню житлових субсидій. Зміни в законодавстві та постійне зростання цін і тарифів на житлово-комунальні послуги призвели до значного збільшення кількості сімей які потребують державної підтримки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 2015 році житлова субсидія призначена близько 18 тисячам сімей на загальну суму 54,5 млн. грн., за п’ять місяців поточного року житлові субсидії нараховані на загальну суму 85 млн. грн. В порівнянні з 2014 кількість отримувачів допомоги збільшилась вдвічі. Так, в 2014 році субсидію отримували 9 тис. сімей., загальна сума призначеної субсидії – 11,2 млн. грн.   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ля населення - житлова субсидія є вагомою державною підтримкою, а для міста - це кошти державного бюджету, які надходять до підприємств за надані житлово-комунальні послуги. Загальна сума фінансування з державного бюджету  в  2015  році  склала  37  млн.  32  тис. грн.,  за 5 місяців 2016 року - 32 млн. 57 тис. грн. 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 питань надання населенню субсидії УПСЗН співпрацює з 16 підприємствами-надавачами житлово-комунальних послуг, з якими налагоджений електронний обмін інформацією. 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На виконання вимог постанови КМУ від 28.02.2015 №106 житлова субсидія в 2015 році була самостійно розрахована управлінням праці та соціального захисту населення на наступний період без звернень громадян (автоматично подовжена) 6,5 тис. домогосподарств, в 2016 – це майже 17 тис. домогосподарств. Протягом травня-червня 2016 без звернення житлову субсидію призначено 3,5 тис. сімей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 отриманням цього виду державної соціальної допомоги в 2015 році первинно звернулося понад 12 тис. сімей,  за 5 місяців 2016 року – понад 2 тис. сімей, що становить майже 30 відсотків від загальної кількості сімей, які мешкають у містах Лисичанськ, Новодружеськ, Привілля. До управління праці та соціального захисту населення щодня надходять в середньому від 30 до 50 заяв щодо отримання житлової субсидії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  <w:lang w:val="uk-UA"/>
        </w:rPr>
        <w:t>В таких умовах одним із головних завдань - є максимальне наближення послуги до мешканців міста. В</w:t>
      </w:r>
      <w:r>
        <w:rPr>
          <w:shd w:fill="FFFFFF" w:val="clear"/>
        </w:rPr>
        <w:t xml:space="preserve"> управлінні прийом громадян проводиться без обідньої перерви і без принципу територіального розподілу</w:t>
      </w:r>
      <w:r>
        <w:rPr>
          <w:shd w:fill="FFFFFF" w:val="clear"/>
          <w:lang w:val="uk-UA"/>
        </w:rPr>
        <w:t>, також</w:t>
      </w:r>
      <w:r>
        <w:rPr>
          <w:shd w:fill="FFFFFF" w:val="clear"/>
        </w:rPr>
        <w:t xml:space="preserve"> активно використовується попередній запис на прийом</w:t>
      </w:r>
      <w:r>
        <w:rPr>
          <w:shd w:fill="FFFFFF" w:val="clear"/>
          <w:lang w:val="uk-UA"/>
        </w:rPr>
        <w:t>,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як особисто так і в телефонному режимі. Для зручності, виконкомом міської ради прийняте рішення про прийняття заяв для призначення субсидії в ЖЕКах за місцем проживання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ля забезпечення своєчасного призначення житлової субсидії за рішеннями виконкому міської ради від 18.08.2015 № 264 та від 02.02.2016 № 36 було організовано проведення громадських робіт в управлінні праці та соціального захисту населення. На  створені тимчасові робочі місця за рахунок коштів центру зайнятості та коштів місцевого бюджету в  2015 році залучено 58 безробітних громадян, протягом лютого-березня 2016 – 20  безробітних громадян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Translationchunk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 метою підвищення адресності надання державної допомоги постійно працює міська комісія з призначення усіх видів державної соціальної допомоги. </w:t>
      </w:r>
      <w:r>
        <w:rPr>
          <w:shd w:fill="FFFFFF" w:val="clear"/>
        </w:rPr>
        <w:t>Як виняток, її рішенням може стати призначення соціальної допомоги тим сім'ям, які на загальних підставах не мають на це права.</w:t>
      </w:r>
      <w:r>
        <w:rPr>
          <w:shd w:fill="FFFFFF" w:val="clear"/>
          <w:lang w:val="uk-UA"/>
        </w:rPr>
        <w:t xml:space="preserve"> У </w:t>
      </w:r>
      <w:r>
        <w:rPr>
          <w:rStyle w:val="Translationchunk"/>
          <w:shd w:fill="FFFFFF" w:val="clear"/>
          <w:lang w:val="uk-UA"/>
        </w:rPr>
        <w:t>2015 році відбулося 30 засідань комісії, на яких з питань надання житлових субсидій розглянуто 2798 заяв, у 2016 – 20 засідань, розглянуто – 1320 зая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У межах наданих повноважень, управління здійснює контроль за використанням бюджетних коштів. </w:t>
      </w:r>
      <w:r>
        <w:rPr>
          <w:shd w:fill="FFFFFF" w:val="clear"/>
          <w:lang w:val="uk-UA"/>
        </w:rPr>
        <w:t>В 2015 році проведено 1775 перевірок достовірності та повноти інформації, наданої одержувачами всіх видів державної соціальної допомоги. В</w:t>
      </w:r>
      <w:r>
        <w:rPr>
          <w:shd w:fill="FFFFFF" w:val="clear"/>
        </w:rPr>
        <w:t xml:space="preserve">иявлено </w:t>
      </w:r>
      <w:r>
        <w:rPr>
          <w:shd w:fill="FFFFFF" w:val="clear"/>
          <w:lang w:val="uk-UA"/>
        </w:rPr>
        <w:t>18</w:t>
      </w:r>
      <w:r>
        <w:rPr>
          <w:shd w:fill="FFFFFF" w:val="clear"/>
        </w:rPr>
        <w:t xml:space="preserve"> випадків подання громадянами неповної або недостовірної інформації про доходи та майновий стан</w:t>
      </w:r>
      <w:r>
        <w:rPr>
          <w:shd w:fill="FFFFFF" w:val="clear"/>
          <w:lang w:val="uk-UA"/>
        </w:rPr>
        <w:t xml:space="preserve">, які привели до переплати бюджетних коштів на суму 65,7 тис. грн. </w:t>
      </w:r>
      <w:r>
        <w:rPr>
          <w:shd w:fill="FFFFFF" w:val="clear"/>
        </w:rPr>
        <w:t xml:space="preserve">Повернуто </w:t>
      </w:r>
      <w:r>
        <w:rPr>
          <w:shd w:fill="FFFFFF" w:val="clear"/>
          <w:lang w:val="uk-UA"/>
        </w:rPr>
        <w:t>до</w:t>
      </w:r>
      <w:r>
        <w:rPr>
          <w:shd w:fill="FFFFFF" w:val="clear"/>
        </w:rPr>
        <w:t xml:space="preserve"> бюджет</w:t>
      </w:r>
      <w:r>
        <w:rPr>
          <w:shd w:fill="FFFFFF" w:val="clear"/>
          <w:lang w:val="uk-UA"/>
        </w:rPr>
        <w:t xml:space="preserve">у в 2015 році 113,7 </w:t>
      </w:r>
      <w:r>
        <w:rPr>
          <w:shd w:fill="FFFFFF" w:val="clear"/>
        </w:rPr>
        <w:t>тис. грн.</w:t>
      </w:r>
      <w:r>
        <w:rPr>
          <w:shd w:fill="FFFFFF" w:val="clear"/>
          <w:lang w:val="uk-UA"/>
        </w:rPr>
        <w:t xml:space="preserve">, за 5 місяців 2016 року - </w:t>
      </w:r>
      <w:r>
        <w:rPr>
          <w:color w:val="C00000"/>
          <w:shd w:fill="FFFFFF" w:val="clear"/>
          <w:lang w:val="uk-UA"/>
        </w:rPr>
        <w:t xml:space="preserve"> </w:t>
      </w:r>
      <w:r>
        <w:rPr>
          <w:shd w:fill="FFFFFF" w:val="clear"/>
        </w:rPr>
        <w:t>54</w:t>
      </w:r>
      <w:r>
        <w:rPr>
          <w:shd w:fill="FFFFFF" w:val="clear"/>
          <w:lang w:val="uk-UA"/>
        </w:rPr>
        <w:t>,</w:t>
      </w:r>
      <w:r>
        <w:rPr>
          <w:shd w:fill="FFFFFF" w:val="clear"/>
        </w:rPr>
        <w:t>98 тис. грн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ПСЗН протягом 2015 та звітного періоду 2016 було проведено широку інформаційно-роз’яснювальну роботу з питань призначення житлових субсидій по спрощеному порядку, забезпечено постійне інформування населення через міські засоби масової інформації (ТРК «Акцент», газета «Новий путь», офіційний сайт Лисичанської міської ради). 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right="-75" w:firstLine="567"/>
        <w:jc w:val="both"/>
        <w:rPr>
          <w:b/>
          <w:b/>
          <w:bCs/>
          <w:lang w:val="uk-UA"/>
        </w:rPr>
      </w:pPr>
      <w:r>
        <w:rPr>
          <w:shd w:fill="FFFFFF" w:val="clear"/>
        </w:rPr>
        <w:t>Виходячи з вищевикладеного, виконавчий комітет Лисичансько</w:t>
      </w:r>
      <w:r>
        <w:rPr>
          <w:shd w:fill="FFFFFF" w:val="clear"/>
          <w:lang w:val="uk-UA"/>
        </w:rPr>
        <w:t>ї міської ради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И Р І Ш И В: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uk-UA"/>
        </w:rPr>
        <w:t>Інформацію начальника управління праці та соціального захисту населення Єздакової О.А. прийняти до відома.</w:t>
      </w:r>
    </w:p>
    <w:p>
      <w:pPr>
        <w:pStyle w:val="Normal"/>
        <w:ind w:right="-75" w:firstLine="540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Управлінню праці та соціального захисту населення продовжувати роботу з надання населенню субсидії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 xml:space="preserve">3. Керівникам ЖЕКів 1,3,5,6,8, КП «Лисичанськтепломережа», ЛКСП «Лисичанськводоканал», ЛК АТП № 032806, забезпечити: 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3.1 виконання вимог постанови Кабінету Міністрів України від 27.04.2016    № 319 «Про внесення змін до деяких постанов Кабінету Міністрів України» в частині не нарахування з 01.05.2016 пільг на оплату житлово-комунальних послуг громадянам, які отримують житлову субсидію;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3.2 виконання абз.8 п. 13 Порядку призначення та надання населенню субсидій на оплату житлово-комунальних послуг, придбання скрапленого газу, твердого та рідкого пічного побутового палива, затвердженого постановою КМУ від 21.10.1995 № 848, щодо надання УПСЗН інформації, необхідної для призначення субсидії (електронний обмін) в п’ятиденний термін;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3.3 своєчасний обмін інформацією у випадках змін в наданні комунальних послуг (пломбування, розпломбування приладів обліку, відключення комунальної послуги, зміни площі житла тощо);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 xml:space="preserve">3.4 інформування УПСЗН у місячний термін при прийняті рішення про переадресацію чи зняття послуги, у випадках, коли за вказаною адресою оформлена житлова субсидія. 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 Керівникам ЖЕКів № 1,3,5,6,8 посилити контроль за видачею довідок, які підтверджують  факт проживання громадян за вказаною ними адресою чи їх відсутності за місцем реєстрації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5. Рекомендувати керівникам ЛМУЕГГ ПАТ «Луганськгаз» та ТОВ ЛЕО Лисичанський РЕМ при взаємодії з УПСЗН в питаннях призначення житлової субсидії керуватися положеннями даного рішення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6. Рекомендувати керівнику ЛМУЕГГ ПАТ «Луганськгаз»: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 xml:space="preserve">6.1 провести до початку опалювального сезону 2016-2017 років звірку з абонентами підприємства щодо переліку наданих послуг, опалювальної площі тощо;  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6.2 провести роботу по усуненню помилок у базі абонентів підприємства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7. Управлінню з виконання політики Лисичанської міської ради в галузі ЖКГ забезпечити контроль за організацією роботи підприємств-надавачів житлово-комунальних послуг щодо питань надання населенню житлової субсидії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8. Дане рішення розмістити на офіційному сайті Лисичанської міської ради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заступника міського голови Головньова М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lang w:val="uk-UA"/>
        </w:rPr>
        <w:t xml:space="preserve">           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Translationchunk">
    <w:name w:val="translation-chun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9:00Z</dcterms:created>
  <dc:creator>Ира</dc:creator>
  <dc:description/>
  <cp:keywords/>
  <dc:language>en-US</dc:language>
  <cp:lastModifiedBy>Компик</cp:lastModifiedBy>
  <cp:lastPrinted>2016-06-16T08:10:00Z</cp:lastPrinted>
  <dcterms:modified xsi:type="dcterms:W3CDTF">2016-06-23T08:49:00Z</dcterms:modified>
  <cp:revision>9</cp:revision>
  <dc:subject/>
  <dc:title/>
</cp:coreProperties>
</file>