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« </w:t>
      </w:r>
      <w:r>
        <w:rPr>
          <w:sz w:val="28"/>
          <w:lang w:val="en-US"/>
        </w:rPr>
        <w:t xml:space="preserve">21 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06</w:t>
      </w:r>
      <w:r>
        <w:rPr>
          <w:sz w:val="28"/>
          <w:lang w:val="uk-UA"/>
        </w:rPr>
        <w:t xml:space="preserve"> 2016р</w:t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ab/>
        <w:tab/>
        <w:tab/>
        <w:t xml:space="preserve">№ </w:t>
      </w:r>
      <w:r>
        <w:rPr>
          <w:sz w:val="28"/>
          <w:lang w:val="en-US"/>
        </w:rPr>
        <w:t>2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комісі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 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6-2017 роки 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зв'язку з кадровими змінами</w:t>
      </w:r>
      <w:bookmarkStart w:id="0" w:name="_GoBack"/>
      <w:bookmarkEnd w:id="0"/>
      <w:r>
        <w:rPr>
          <w:sz w:val="28"/>
          <w:lang w:val="uk-UA"/>
        </w:rPr>
        <w:t>, керуючись статтею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lang w:val="uk-UA"/>
        </w:rPr>
        <w:tab/>
        <w:t>1. Внести зміни і затвердити в новому складі комісію з контролю за реалізацією виконання «Міської програми профілактики злочинності на 2016-2017 роки»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важати таким, що втратило силу рішення виконкому Лисичанської міської ради від 01.12.2015р. № 426 «Про внесення зміни до складу комісії з контролю за реалізацією виконання «Міської програми профілактики злочинності на 2011-2015 роки»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Відділу з питань внутрішньої політики, зв'язкам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керуючого справами</w:t>
      </w:r>
      <w:r>
        <w:rPr>
          <w:sz w:val="28"/>
        </w:rPr>
        <w:t xml:space="preserve"> </w:t>
      </w:r>
      <w:r>
        <w:rPr>
          <w:sz w:val="28"/>
          <w:lang w:val="uk-UA"/>
        </w:rPr>
        <w:t>(секретаря) виконавчого комітету Савчен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4248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виконкому міської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ди від «21» </w:t>
      </w:r>
      <w:r>
        <w:rPr>
          <w:sz w:val="28"/>
        </w:rPr>
        <w:t>06</w:t>
      </w:r>
      <w:r>
        <w:rPr>
          <w:sz w:val="28"/>
          <w:lang w:val="uk-UA"/>
        </w:rPr>
        <w:t>. 2016р №</w:t>
      </w:r>
      <w:r>
        <w:rPr>
          <w:sz w:val="28"/>
        </w:rPr>
        <w:t xml:space="preserve"> 25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комісії з контролю за реалізацією виконання «Міської програми профілактики злочинності на 2016-2017 роки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О.</w:t>
        <w:tab/>
        <w:tab/>
        <w:t>- керуючий справами (секретар)</w:t>
      </w:r>
      <w:r>
        <w:rPr>
          <w:sz w:val="28"/>
          <w:lang w:val="uk-UA"/>
        </w:rPr>
        <w:t xml:space="preserve"> виконавчого комітету,</w:t>
      </w:r>
    </w:p>
    <w:p>
      <w:pPr>
        <w:pStyle w:val="Normal"/>
        <w:ind w:left="2835" w:hanging="3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фонов В.А.</w:t>
        <w:tab/>
        <w:tab/>
        <w:t>- начальник відділу мобілізаційної, режимно-секретної</w:t>
        <w:tab/>
        <w:tab/>
        <w:tab/>
        <w:tab/>
        <w:t xml:space="preserve"> роботи та цивільного захисту,  </w:t>
      </w:r>
      <w:r>
        <w:rPr>
          <w:b/>
          <w:sz w:val="28"/>
          <w:szCs w:val="28"/>
          <w:lang w:val="uk-UA"/>
        </w:rPr>
        <w:t>заст.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 М.Ю.</w:t>
        <w:tab/>
        <w:tab/>
        <w:t>- старший інспектор мобілізаційної, режимно-секретної</w:t>
        <w:tab/>
        <w:tab/>
        <w:tab/>
        <w:tab/>
        <w:t xml:space="preserve"> роботи та цивільного захисту, </w:t>
      </w: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М.В.</w:t>
        <w:tab/>
        <w:tab/>
        <w:tab/>
        <w:t>- міський голова м. Прив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уков А.М. </w:t>
        <w:tab/>
        <w:tab/>
        <w:t>- міський голова м. Новодруже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 Р.І.</w:t>
        <w:tab/>
        <w:tab/>
        <w:t>- заступник начальника Лисичанського МРВ У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монова І.А.</w:t>
        <w:tab/>
        <w:tab/>
        <w:t>- заступник начальника ДПІ у м. Лисичан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орук Ю.В.</w:t>
        <w:tab/>
        <w:t>- заступник начальника Лисичанського відділу поліції Головного управління Національної поліції в Луган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Громова І.В</w:t>
        <w:tab/>
        <w:t>- начальник Лисичанського МВ  УДМС України в Луганській області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Мазалов С.В</w:t>
        <w:tab/>
        <w:t>- начальник Лисичанського міського управління   ГУ ДСНС України у Луган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ський В.В</w:t>
        <w:tab/>
        <w:t xml:space="preserve">- голова міської організації «Суспільство сприяння обороні України»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ський Т.Я.</w:t>
        <w:tab/>
        <w:t>- командир батальойну Управління патрульної поліції в містах Сєвєродонецьку, Лисичанську та Рубіжному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О. О. С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>В. А. Агафо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1:00Z</dcterms:created>
  <dc:creator>Компьютер</dc:creator>
  <dc:description/>
  <cp:keywords/>
  <dc:language>en-US</dc:language>
  <cp:lastModifiedBy>Компик</cp:lastModifiedBy>
  <cp:lastPrinted>2016-06-09T10:45:00Z</cp:lastPrinted>
  <dcterms:modified xsi:type="dcterms:W3CDTF">2016-06-23T08:53:00Z</dcterms:modified>
  <cp:revision>35</cp:revision>
  <dc:subject/>
  <dc:title/>
</cp:coreProperties>
</file>