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21» 06. 2016 р.</w:t>
        <w:tab/>
        <w:tab/>
        <w:tab/>
        <w:tab/>
        <w:tab/>
        <w:tab/>
        <w:tab/>
        <w:tab/>
        <w:t xml:space="preserve">      № 2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с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які відбулися у виконавчих органах міської ради, підприємствах та організаціях міста та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19.04.2016 року №155 «Про внесення змін у склад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І.І.Ганьши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ади від «21»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016р. №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удоба Т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рякин І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по здійсненню політики міської ради в област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омако М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рхітектури та містобудування міської ради, головний архітектор міста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дорук Ю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ачальник відділу Лисичанського відділу поліції головного управління національної поліції в Луганській області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взводу батальйону ДПС, підпорядкованого головному управлінню поліції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огуш А.В.</w:t>
            </w:r>
          </w:p>
        </w:tc>
        <w:tc>
          <w:tcPr>
            <w:tcW w:w="729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.в.о. начальника управління патрульної поліції в містах Сєвєродонецьку, Лисичанську та Рубіжному Департаменту патрульної поліції (за згодою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7:00Z</dcterms:created>
  <dc:creator>Оля</dc:creator>
  <dc:description/>
  <cp:keywords/>
  <dc:language>en-US</dc:language>
  <cp:lastModifiedBy>Компик</cp:lastModifiedBy>
  <cp:lastPrinted>2016-06-10T13:25:00Z</cp:lastPrinted>
  <dcterms:modified xsi:type="dcterms:W3CDTF">2016-06-23T08:55:00Z</dcterms:modified>
  <cp:revision>4</cp:revision>
  <dc:subject/>
  <dc:title/>
</cp:coreProperties>
</file>