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498475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1» 06. 2016 р.</w:t>
        <w:tab/>
        <w:tab/>
        <w:tab/>
        <w:tab/>
        <w:tab/>
        <w:t xml:space="preserve">                                   № 2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 внесення змін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складу міських комісій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'язку з кадровими змінами, які відбулися в виконавчих органах міської ради, керуючись підпунктом 4 пункту “б” ст. 34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затвердити у новому складі міську комісію з надання одноразової грошової допомоги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міську Раду опіки та піклування у справах повнолітніх недієздатних або обмежено дієздатних осіб та осіб, які потребують стороннього догляду (додаток 2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комісію з розгляду питань надання грошової допомоги постраждалим особам та внутрішньо переміщеним особам (додаток 3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міську раду з питань безпечної життєдіяльності населення (додаток 4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координаційну раду з питань надання населенню житлових субсидій за спрощеним порядком (додаток 5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міську комісію з надання матеріальної допомоги за рахунок коштів місцевого бюджету сім'ям, у разі втрати годувальника з числа ліквідаторів аварії на ЧАЕС, евакуйованих та потерпілих (додаток 6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такими, що втратили чинність:</w:t>
      </w:r>
    </w:p>
    <w:p>
      <w:pPr>
        <w:pStyle w:val="Normal"/>
        <w:numPr>
          <w:ilvl w:val="0"/>
          <w:numId w:val="3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 до рішення виконкому Лисичанської міської ради від 07.10.2014 № 317;</w:t>
      </w:r>
    </w:p>
    <w:p>
      <w:pPr>
        <w:pStyle w:val="Normal"/>
        <w:numPr>
          <w:ilvl w:val="0"/>
          <w:numId w:val="3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 до рішення виконкому Лисичанської міської ради від 07.04.2015 № 96;</w:t>
      </w:r>
    </w:p>
    <w:p>
      <w:pPr>
        <w:pStyle w:val="Normal"/>
        <w:numPr>
          <w:ilvl w:val="0"/>
          <w:numId w:val="3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 до рішення виконкому Лисичанської міської ради від 20.01.2015 № 11;</w:t>
      </w:r>
    </w:p>
    <w:p>
      <w:pPr>
        <w:pStyle w:val="Normal"/>
        <w:numPr>
          <w:ilvl w:val="0"/>
          <w:numId w:val="3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 до рішення виконкому Лисичанської міської ради від 15.12.2015 № 475;</w:t>
      </w:r>
    </w:p>
    <w:p>
      <w:pPr>
        <w:pStyle w:val="Normal"/>
        <w:numPr>
          <w:ilvl w:val="0"/>
          <w:numId w:val="3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 до рішення виконкому Лисичанської міської ради від 15.12.2015 № 475;</w:t>
      </w:r>
    </w:p>
    <w:p>
      <w:pPr>
        <w:pStyle w:val="Normal"/>
        <w:numPr>
          <w:ilvl w:val="0"/>
          <w:numId w:val="3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7 до рішення виконкому Лисичанської міської ради від 15.12.2015 № 475.</w:t>
      </w:r>
    </w:p>
    <w:p>
      <w:pPr>
        <w:pStyle w:val="Normal"/>
        <w:ind w:lef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9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рішення покласти на заступників міського голови Головньова М.С. та Якимчука А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 2016 р. №259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ind w:left="90" w:firstLine="6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 надання одноразової грошової допомог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125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енко М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організаційно-кадрової та юридичної роботи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Д`яченко</w:t>
            </w:r>
            <w:r>
              <w:rPr>
                <w:sz w:val="28"/>
                <w:szCs w:val="28"/>
                <w:lang w:val="uk-UA"/>
              </w:rPr>
              <w:t xml:space="preserve"> О.Д.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поліклінічної роботи ЦМЛ ім. Тітова (за згодо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Л.І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фінансів та економічного аналізу фінансового управління 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 xml:space="preserve">від 21.06. 2016 р. № 259                       </w:t>
      </w:r>
    </w:p>
    <w:p>
      <w:pPr>
        <w:pStyle w:val="Normal"/>
        <w:ind w:left="483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 Ради опіки та піклування у справах повнолітніх недієздатних або обмежено дієздатних осіб та осіб, які потребують стороннього догля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50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пікунської рад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юридичної та кадрової роботи міської ради, заступник голови опікунської ради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ганізаційно-кадрової та юридичної роботи  управління праці та соціального захисту населення міської ради, секретар опікунської ради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ьонний П.В.  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Лисичанської обласної психіатричної лікарні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а Л.О.      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Лисича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інець Н.П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Новодружеської міської ради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Привільської міської ради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шенко М.М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житлового відділу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к А.М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соціальної допомоги диспансерного відділення Лисичанської обласної психіатричної лікарні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 2016 р. №259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ind w:left="90" w:firstLine="6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 розгляду питань надання грошової допомоги </w:t>
      </w:r>
    </w:p>
    <w:p>
      <w:pPr>
        <w:pStyle w:val="Normal"/>
        <w:spacing w:lineRule="auto" w:line="228"/>
        <w:ind w:left="90" w:firstLine="6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им особам та внутрішньо переміщеним особам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125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енко М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організаційно-кадрової та юридичної роботи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Д`яченко</w:t>
            </w:r>
            <w:r>
              <w:rPr>
                <w:sz w:val="28"/>
                <w:szCs w:val="28"/>
                <w:lang w:val="uk-UA"/>
              </w:rPr>
              <w:t xml:space="preserve"> О.Д.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поліклінічної роботи ЦМЛ ім. Тітова (за згодо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Ю.В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-  начальник відділу Лисичанського відділу поліції Головного управління Національної поліції в Луганській області, капітан поліції;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а Л.В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Лисичанського МВ УДМС України в Луганській області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5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4830" w:leader="none"/>
        </w:tabs>
        <w:ind w:left="47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1.06. 2016 р. № 25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15"/>
        <w:jc w:val="center"/>
        <w:rPr/>
      </w:pPr>
      <w:r>
        <w:rPr/>
        <w:t>Бюро міської ради</w:t>
      </w:r>
    </w:p>
    <w:tbl>
      <w:tblPr>
        <w:tblW w:w="95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52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а В.В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міської ради - начальник відділу праці, заступник голови ради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бока Е.В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Державного нагляду у вугільній галузі Управління гірничого нагляду Головного управління Держпраці у Луганській област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мченко С.В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державного нагляду та контролю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гафонов В.А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 питань мобілізаційної, режимно-секретної роботи і цивільного захисту міської ради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пень Г.Г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в.о. начальника управління Держпродспоживслужби м. Лисичанськ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захворювань України в м. Лисичанську Луганської області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біцький Р.Т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відділу цивільного захисту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идоренко Т.В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міської ради, секретар ради.</w:t>
            </w:r>
          </w:p>
        </w:tc>
      </w:tr>
    </w:tbl>
    <w:p>
      <w:pPr>
        <w:pStyle w:val="Normal"/>
        <w:ind w:firstLine="993"/>
        <w:jc w:val="center"/>
        <w:rPr/>
      </w:pPr>
      <w:r>
        <w:rPr/>
        <w:t>Члени міської ради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09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умак І.І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відділу освіти міської рад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ишин В.Т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Лисичанської територіальної організації профспілки робітників вугільної промисловості України (за згодо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ченко Г.М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КУ «Територіальне медичне об’єднання м. Лисичанськ»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А.П. Якимчук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5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 2016 р. №259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  <w:t xml:space="preserve">координаційної ради з питань надання населенню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  <w:t>житлових субсидій за спрощеним порядком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О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СЗН – начальник відділу соціальної допомоги, секретар ради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Л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фінансів та економічного аналізу фінансового управління міської ради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 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енсійного фонду України в м. Лисичанську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ко Т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зайнятості (за згодою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юридичної та кадрової роботи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С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Лисичанського міжрайонного управління з експлуатації газового господарства ПАТ «Луганськгаз» (за згодою)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КП «Лисичанськтепломережа» (за згодою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С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Лисичанських РЕМ ООО «ЛЕО» (за згодою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ЛКСП «Лисичанськводоканал» (за згодо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А.П. Якимчук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6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 від 21.06. 2016 р. № 25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35" w:firstLine="6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комісії з надання матеріальної допомоги за рахунок коштів місцевого бюджету сім'ям, у разі втрати годувальника з числа ліквідаторів аварії на ЧАЕС, евакуйованих та потерпіли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35" w:firstLine="6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Лисичанської міської ради, заступник голови комісії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Н.П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у з питань обслуговування інвалідів, ветеранів війни та праці УПСЗН Лисичанської міської ради</w:t>
            </w:r>
            <w:r>
              <w:rPr>
                <w:sz w:val="28"/>
                <w:szCs w:val="28"/>
                <w:lang w:val="uk-UA"/>
              </w:rPr>
              <w:t>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аренко Л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відділу з питань обслуговування інвалідів, ветеранів війни та праці УПСЗН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Л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фінансів та економічного аналізу фінансового управління міської ради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чов І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голова громадської організації «Ветерани Чорнобиля м. Лисичанська»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 В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член громадської організації «Ветерани Чорнобиля м. Лисичанська»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тенчан 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член громадської організації «Ветерани Чорнобиля м. Лисичанська»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10" w:right="850" w:gutter="0" w:header="0" w:top="46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мпик</cp:lastModifiedBy>
  <cp:lastPrinted>2016-06-16T07:51:00Z</cp:lastPrinted>
  <dcterms:modified xsi:type="dcterms:W3CDTF">2016-06-23T08:59:00Z</dcterms:modified>
  <cp:revision>4</cp:revision>
  <dc:subject/>
  <dc:title/>
</cp:coreProperties>
</file>