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 »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Конституц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 плідну працю, вагомий особистий внесок у соціально-економічний розвиток і зростання іміджу м. Лисичанська, бездоганне служіння громаді міста та з нагоди </w:t>
      </w:r>
      <w:r>
        <w:rPr>
          <w:b/>
          <w:bCs/>
          <w:sz w:val="28"/>
          <w:szCs w:val="28"/>
          <w:lang w:val="uk-UA"/>
        </w:rPr>
        <w:t>Дня Конституції України</w:t>
      </w:r>
      <w:r>
        <w:rPr>
          <w:sz w:val="28"/>
          <w:szCs w:val="28"/>
          <w:lang w:val="uk-UA"/>
        </w:rPr>
        <w:t>, керуючись ст.40 Закону України «Про місцеве самоврядування в Україні», згідно з рішенням Лисичанської міської ради від 26.05.2016 року 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</w:t>
      </w:r>
      <w:r>
        <w:rPr>
          <w:b/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русхуня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жика Левік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а кондитерського цеху «Кураж»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рю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а Валентин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а ТОВ «ЛИСПИ»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иць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рису Іван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а Лисичанського Центру науково-технічної творчості учнівської молоді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етя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Олександр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фізичну особу-підприємця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я Миколай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головного фахівця відділу цивільного захисту Лисичанського міського управління ГУДСНС України у Луганській області, майора служби цивільного захисту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ов Іван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авідуючу комбінатом шкільного харчування;</w:t>
            </w:r>
          </w:p>
        </w:tc>
      </w:tr>
      <w:tr>
        <w:trPr>
          <w:trHeight w:val="126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кірови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ната Мухлісович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Вероніку Миколаївну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батьків-вихователів дитячого будинку сімейного типу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шебіци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ю Михайл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а Палацу культури «Діамант», депутата Лисичанської міської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внік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у Анатолії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а відділу промислової безпеки та охорони праці ПАТ «Лисичанський склозавод «Пролетарій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р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а</w:t>
            </w:r>
            <w:r>
              <w:rPr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е</w:t>
            </w:r>
            <w:r>
              <w:rPr>
                <w:sz w:val="28"/>
                <w:szCs w:val="28"/>
                <w:lang w:val="uk-UA"/>
              </w:rPr>
              <w:t>хнічного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ництв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 Володимир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лікаря гастроентеролога поліклініки ЛК ЛПУ «ЦМЛ ім.Титова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арин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Петр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чесного громадянина м. Лисичанськ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у Валерії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структора-методиста КЗ «Лисичанська міська ДЮСШ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Іван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у вуличного комітету вулиць: Б. Хмельницького, Бєляєва, Текстильної, Гумовиків, Слобідської, Лісової, Кадіївської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ова Володимир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гірника очисного забою ВП «Шахта ім. Г.Г. Капустіна», депутата Лисичанської міської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олодимир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ригадира гірників очисного забою ділянки №2 ВП «Шахта ім. Г.Г. Капустіна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ьорт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Анатолій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а ділянки ВШТ-1 ВП «Шах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м. Д.Ф. Мельникова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Миколай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бригадира гірників очисного забою ділянки № 4 ВП «Шахта ім. Д.Ф. Мельникова»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8:00Z</dcterms:created>
  <dc:creator>User</dc:creator>
  <dc:description/>
  <cp:keywords/>
  <dc:language>en-US</dc:language>
  <cp:lastModifiedBy>Компик</cp:lastModifiedBy>
  <cp:lastPrinted>2016-06-21T16:09:00Z</cp:lastPrinted>
  <dcterms:modified xsi:type="dcterms:W3CDTF">2016-06-23T10:02:00Z</dcterms:modified>
  <cp:revision>94</cp:revision>
  <dc:subject/>
  <dc:title/>
</cp:coreProperties>
</file>