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167640</wp:posOffset>
            </wp:positionV>
            <wp:extent cx="49657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 xml:space="preserve">                                   №</w:t>
      </w:r>
      <w:r>
        <w:rPr>
          <w:sz w:val="28"/>
          <w:szCs w:val="28"/>
        </w:rPr>
        <w:t xml:space="preserve"> 2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мі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ризначення (відновл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виплат внутрішнь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іщеним особ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гляду питань щодо призначення (відновлення) соціальних виплат внутрішньо переміщеним особам, керуючись Порядком призначення (відновлення) соціальних виплат внутрішньо переміщеним особам, затвердженого постановою Кабінету Міністрів України від 08.06.2016 № 365, та ст. 52 Закону України «Про місцеве самоврядування в України» виконавчий комітет Лисичанської міської ради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іську комісію з питань призначення (відновлення) соціальних виплат внутрішньо переміщеним особам та затвердити її основний склад (додаток 1).</w:t>
      </w:r>
    </w:p>
    <w:p>
      <w:pPr>
        <w:pStyle w:val="Normal"/>
        <w:tabs>
          <w:tab w:val="clear" w:pos="708"/>
          <w:tab w:val="left" w:pos="1701" w:leader="none"/>
        </w:tabs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45" w:firstLine="1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адок відпустки, хвороби, відрядження тощо будь-кого з членів основного складу затвердити резервний склад міської комісії з питань призначення (відновлення) соціальних виплат внутрішньо переміщеним особам (додаток 2). При неможливості прибуття члена комісії основного складу з поважних причин забезпечити його заміну з числа резервного складу. 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7. 2016 р. № 263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 О.М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ліс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ї міської виконавчої дирекції Луганського обласного відділення Фонду соціального страхування з тимчасової втрати працездатн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з юридичних питань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Т.Д.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бліку, розподілу, обміну та приватизації  житла Лисичанс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директор Центру соціальних служб для сім'ї, дітей та молоді 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Д`яченко</w:t>
            </w:r>
            <w:r>
              <w:rPr>
                <w:sz w:val="28"/>
                <w:szCs w:val="28"/>
                <w:lang w:val="uk-UA"/>
              </w:rPr>
              <w:t xml:space="preserve"> О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поліклінічної роботи ЦМЛ ім. Тітова (за згодою);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7.2016 р. № 263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хіна О.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ова О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рийняття заяв та документів відділу соціальної допомоги 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слуговування громадян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Н.К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ind w:left="12" w:right="-3" w:firstLine="15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Лисичанської міської виконавчої дирекції Луганського обласного відділення Фонду соціального страхування з тимчасової втрати працездатн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.Л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еєва О.П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>-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з обліку, розподілу, обміну та приватизації житла</w:t>
            </w:r>
            <w:r>
              <w:rPr>
                <w:sz w:val="28"/>
                <w:lang w:val="uk-UA"/>
              </w:rPr>
              <w:t xml:space="preserve">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дан Н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Ю.О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головний спеціаліст Центру соціальних служб для сім'ї, дітей та молоді 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га Н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У «Територіальне медичне об’єднання м. Лисичанськ» (за згодою);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sectPr>
      <w:type w:val="nextPage"/>
      <w:pgSz w:w="11906" w:h="16838"/>
      <w:pgMar w:left="1701" w:right="845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Елена Романюк</cp:lastModifiedBy>
  <cp:lastPrinted>2016-06-29T10:23:00Z</cp:lastPrinted>
  <dcterms:modified xsi:type="dcterms:W3CDTF">2016-07-01T12:41:00Z</dcterms:modified>
  <cp:revision>4</cp:revision>
  <dc:subject/>
  <dc:title/>
</cp:coreProperties>
</file>