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06» 07. 2016 р.</w:t>
        <w:tab/>
        <w:tab/>
        <w:tab/>
        <w:t xml:space="preserve"> </w:t>
        <w:tab/>
        <w:tab/>
        <w:tab/>
        <w:tab/>
        <w:tab/>
        <w:tab/>
        <w:t xml:space="preserve">   №  2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від 15.04.2016р. № 13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що відбулися у структурних підрозділах Лисичанської міської ради, керуючись ст. 42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.2 розпорядження міського голови від 15.04.2016 року №139 «Про організацію оприлюднення відкритих даних та призначення відповідальних осіб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иключити Романюк Олену Володимирівну – начальника відділу з питань внутрішньої політики, зв’язку з громадськістю та ЗМІ, включити Лук’яненка Костянтина Валентиновича – спеціаліста 1 категорії відділу з питань внутрішньої політики, зв’язку з громадськістю та ЗМ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иключити Яковлєву Наталію Анатоліївну – головного спеціаліста – бухгалтера відділу бухгалтерського обліку та звітності, включити Рогачова Володимира Сергійовича – головного спеціаліста відділу бухгалтерського обліку та звіт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 Розпорядж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(секретаря) виконавчого комітету Савченка О.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9:00Z</dcterms:created>
  <dc:creator>Елена Романюк</dc:creator>
  <dc:description/>
  <cp:keywords/>
  <dc:language>en-US</dc:language>
  <cp:lastModifiedBy>Елена Романюк</cp:lastModifiedBy>
  <cp:lastPrinted>2016-07-06T15:54:00Z</cp:lastPrinted>
  <dcterms:modified xsi:type="dcterms:W3CDTF">2016-07-07T07:35:00Z</dcterms:modified>
  <cp:revision>9</cp:revision>
  <dc:subject/>
  <dc:title/>
</cp:coreProperties>
</file>