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7</w:t>
      </w:r>
      <w:r>
        <w:rPr>
          <w:rFonts w:cs="Times New Roman" w:ascii="Times New Roman" w:hAnsi="Times New Roman"/>
          <w:sz w:val="28"/>
          <w:szCs w:val="28"/>
          <w:lang w:val="uk-UA"/>
        </w:rPr>
        <w:t>. 2016р.</w:t>
        <w:tab/>
        <w:tab/>
        <w:tab/>
        <w:tab/>
        <w:t xml:space="preserve">    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2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меру квартирі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 заяву громадянки Новікової М.Ю. про надання номеру квартирі, керуючись  пп.10 п. «б» ст. 30, ст. 52 Закону України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е самоврядування в Україні», 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Надати номер № 2 (два)  двокімнатній квартирі, розташованій по вул. </w:t>
      </w:r>
      <w:r>
        <w:rPr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м. Генерала  О. Радієвського (колишня вул. С. Косіора) № 12 у м. Лисичанську, яка перепланована громадянкою Новіковою Мариною Юріївною відповідно до п. 3 рішення виконкому Лисичанської міської ради від 15.10.2013р. № 432.  </w:t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4:00Z</dcterms:created>
  <dc:creator>В.Р.</dc:creator>
  <dc:description/>
  <cp:keywords/>
  <dc:language>en-US</dc:language>
  <cp:lastModifiedBy>Компик</cp:lastModifiedBy>
  <cp:lastPrinted>2016-06-30T11:09:00Z</cp:lastPrinted>
  <dcterms:modified xsi:type="dcterms:W3CDTF">2016-07-07T07:59:00Z</dcterms:modified>
  <cp:revision>6</cp:revision>
  <dc:subject/>
  <dc:title>Лисичанский городской Совет</dc:title>
</cp:coreProperties>
</file>