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5» 07. 2016 р.</w:t>
        <w:tab/>
        <w:t>№ 277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фізичної особи - підприємця Кожушкової Наталії Анатоліївни про встановлення режиму роботи кафе-бару «Бардак», розташованого за адресою: м. Лисичанськ, вул. ім. Г. Сковороди, 125, відповідно до рішення виконавчого комітету від 16.04.2013 № 161 «Про встановлення режиму роботи підприємств, установ та організацій сфери обслуговування у м. Лисичанську», враховуючи вимоги Міської програми профілактики злочинності на 2016-2017 роки, затвердженої рішенням міської ради від 28.04.2016 №9/123 «Про хід виконання міської програми профілактики злочинності на 2011-2015 роки та затвердження міської програми профілактики злочинності на 2016-2017 роки», керуючись пп. 4 п. «б» ст. 30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  <w:lang w:val="uk-UA"/>
        </w:rPr>
        <w:t>Приймаючи до уваги інформацію Лисичанського ВП ГУНП в Луганській області, Лисичанського міського управління ГУ ДСНС України у Луганській області (листи від 05.07.2016 №24819/111/35-2016 та №01/01-905) та інших контролюючих органів, встановити на період до 05.09.2016 за погодженням з власником ФОП Кожушковою Н.А. режим роботи кафе-бару «Бардак» з 18:00 до 06:00 без перерви (вихідний день – понеділок) за умови виконання ФОП Кожушковою Н.А. наступних умо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ти від Лисичанського міського управління ГУ ДСНС України у Луганській області письмове підтвердження відповідності закладу ресторанного господарства вимогам законодавства з питань пожежної безпеки із урахуванням зазначеного режиму роботи заклад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бладнати приміщення закладу ресторанного господарства та прилеглу територію постійно функціонуючими засобами відеоспостереження та передбачити можливість збереження відеозаписів на термін не менш ніж 10 діб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державну реєстрацію потужності в управлінні Держпродспоживслужби в м. Лисичанськ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ити трудові відносини з найманими працівниками у встановленому законодавством поряд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уб’єкту господарювання ФОП Кожушковій Н.А, враховуючи подовжений режим роботи кафе-бару «Бардак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під час роботи закладу ресторанного господарства дотримання вимог чинних актів законодавства України, якими регулюється діяльність у сфері ресторанного господарства, вимог законодавчих актів України щодо захисту населення від впливу шум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розміщення на фасаді закладу ресторанного господарства інформації про встановлений режим робо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реалізацію алкогольних напоїв у закладі ресторанного господарства з урахуванням вимог рішення виконавчого комітету Лисичанської міської ради від 08.09.2015 № 289 «Про обмеження реалізації алкогольних напоїв в нічний час на території м. Лисичанська» у період до 02:0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вати з Лисичанським ВП ГУНП в Луганській області, з суб’єктами господарювання, які надають охоронні послуги щодо забезпечення громадського порядку та безпеки громадян під час роботи закла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уб’єкту господарювання ФОП Кожушковій Н.А. розглянути можливість зміни назви закладу ресторанного господарства на таку, що викликає більш позитивні асоці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С.І. Шилін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1:00Z</dcterms:created>
  <dc:creator>ANybody</dc:creator>
  <dc:description/>
  <cp:keywords/>
  <dc:language>en-US</dc:language>
  <cp:lastModifiedBy>Компик</cp:lastModifiedBy>
  <cp:lastPrinted>2016-07-07T13:52:00Z</cp:lastPrinted>
  <dcterms:modified xsi:type="dcterms:W3CDTF">2016-07-07T13:42:00Z</dcterms:modified>
  <cp:revision>30</cp:revision>
  <dc:subject/>
  <dc:title>ЛИСИЧАНСКИЙ ГОРОДСКОЙ СОВЕТ</dc:title>
</cp:coreProperties>
</file>