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8» 07.2016р.</w:t>
        <w:tab/>
        <w:tab/>
        <w:tab/>
        <w:tab/>
        <w:tab/>
        <w:tab/>
        <w:tab/>
        <w:t xml:space="preserve">                 №278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 № 193, від 14.04.2016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»,  ст.ст.59, 177 Сімейного кодексу України, ст.12 Закону України «Про основи соціального захисту бездомних громадян і безпритульних дітей», ст.ст.17, 18 Закону України «Про охорону дитинства», згідно  зі  ст.ст. 34, 40 Закону України «Про місцеве самоврядування в Україні» та рішення  комісії з питань захисту прав дитини Лисичанської міської ради від 21.06.2016р. № 06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Затвердити список громадян станом на 07.07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здійснюється управлінням з виконання політики Лисичанської міської ради в галузі ЖКГ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отаріально посвідчені довіреності від власників житла  з правом на отримання грошової компенсації за втрачену власність (квартиру), правом внесення будь-яких змін до державних реєстрів, правом на припинення права власно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(в письмовому вигляді)  гр. Макаренко В.С. (кв. № 70), неповнолітня дитина  якої  має  право користування житлом у будинку № 17  кв.Жовтневої революції м.Лисичанська, зареєструвати дитину за новим місцем проживання та надати до служби у справах дітей Лисичанської міської ради довідку про реєстрацію місця проживання дит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жбі у справах дітей Лисичанської міської ради здійснити контроль за виконанням п. 3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 цього рішення покласти на заступників міського голови Якимчука  А.П., Ганьшина І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0:00Z</dcterms:created>
  <dc:creator>Admin</dc:creator>
  <dc:description/>
  <cp:keywords/>
  <dc:language>en-US</dc:language>
  <cp:lastModifiedBy>Компик</cp:lastModifiedBy>
  <cp:lastPrinted>2016-07-06T09:57:00Z</cp:lastPrinted>
  <dcterms:modified xsi:type="dcterms:W3CDTF">2016-07-08T10:14:00Z</dcterms:modified>
  <cp:revision>7</cp:revision>
  <dc:subject/>
  <dc:title/>
</cp:coreProperties>
</file>