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пня 2016 р.</w:t>
        <w:tab/>
        <w:tab/>
        <w:tab/>
        <w:t xml:space="preserve">      м. Лисичанськ</w:t>
        <w:tab/>
        <w:tab/>
        <w:tab/>
        <w:tab/>
        <w:t>№ 2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чергової сесії мі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анадцяту сесію Лисичанської міської ради сьомого скликання 28 липня 2016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міського бюджету на 2016 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внесення змін до структури та штатного розпису виконавчих органів Лисича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 реорганізацію навчального закладу відділу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 створення та затвердження Положення про тендерний комітет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Положення про відділ з питань внутрішньої політики, зв’язку з громадськістю та ЗМ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несення змін до Положення про відділ мобілізаційної, режимно-секретної роботи та цивільного захисту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дванадцятої сесії міської ради провести 26 липня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С.І. ШИЛІ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9:00Z</dcterms:created>
  <dc:creator>Сухаревская А.М.</dc:creator>
  <dc:description/>
  <cp:keywords/>
  <dc:language>en-US</dc:language>
  <cp:lastModifiedBy>Елена Романюк</cp:lastModifiedBy>
  <cp:lastPrinted>2016-06-13T17:26:00Z</cp:lastPrinted>
  <dcterms:modified xsi:type="dcterms:W3CDTF">2016-07-18T13:03:00Z</dcterms:modified>
  <cp:revision>22</cp:revision>
  <dc:subject/>
  <dc:title> </dc:title>
</cp:coreProperties>
</file>