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7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>2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му будинку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 громадянина  Подкуйка М.В. про надання  номеру знов збудованому житловому будинку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номер № 230 (двісті тридцять)  житловому будинку з підвалом, мансардою, господарськими будівлями та спорудами, розташованому по вул. Московська у м. Лисичанську, який збудований громадянином Подкуйком Миколою Володимировичем відповідно до зареєстрованої Декларації про готовність об’єкта до експлуатації від 28.12.2015р. №ЛГ180153593743.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9:00Z</dcterms:created>
  <dc:creator>В.Р.</dc:creator>
  <dc:description/>
  <cp:keywords/>
  <dc:language>en-US</dc:language>
  <cp:lastModifiedBy>Компик</cp:lastModifiedBy>
  <cp:lastPrinted>2016-07-21T15:27:00Z</cp:lastPrinted>
  <dcterms:modified xsi:type="dcterms:W3CDTF">2016-07-22T07:41:00Z</dcterms:modified>
  <cp:revision>12</cp:revision>
  <dc:subject/>
  <dc:title>Лисичанский городской Совет</dc:title>
</cp:coreProperties>
</file>