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/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р.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проведення загальноміськ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2-о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 xml:space="preserve">, керуючись ст. 40 Закону України «Про місцеве самоврядування в Україні» та рішенням сесії Лисичанської міської ради від 20.10.2015р. № 85/1388 «Щодо Програм з підготовки та проведення загальноміських заходів на 2016 рік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план загальноміських заходів, присвячених Дню звільнення міста від незаконних збройних формувань (додаєть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секретаря міської ради Щеглакова Е.І. та заступника міського голови Головньова М.С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2016 р.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загальноміських захо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ячених Дню звільнення міста від незаконних збройних форм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01"/>
        <w:gridCol w:w="1961"/>
        <w:gridCol w:w="2004"/>
        <w:gridCol w:w="19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\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 заход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та час проведенн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ісце проведен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повідальна особ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покійне богослужінн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і споруди мі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релігійних конфесій міста (за згодо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сте покладення корзини квітів до меморіальної дош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ім. М.Грушевського,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лот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ий мітинг та покладення квітів до пам’ятного знаку загиблим військовослужбовцям – командиру військової частини 3011 Нацгвардії України генерал-майору Олександру Радієвському, полковнику Павлу Сницару, солдату Ігорю Коця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шотравн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ролетарського мос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лот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святковий захі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чистий міт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 тематична програ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ий комплекс «Пам'я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ий супровід загальноміських заході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6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єва О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иняк А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гальноміських заходів на офіційному сайті міської ради та у ЗМ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2016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иняк А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громадськістю та ЗМІ </w:t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9:00Z</dcterms:created>
  <dc:creator>Romanyuk</dc:creator>
  <dc:description/>
  <cp:keywords/>
  <dc:language>en-US</dc:language>
  <cp:lastModifiedBy>Елена Романюк</cp:lastModifiedBy>
  <cp:lastPrinted>2016-07-19T08:55:00Z</cp:lastPrinted>
  <dcterms:modified xsi:type="dcterms:W3CDTF">2016-07-19T08:20:00Z</dcterms:modified>
  <cp:revision>4</cp:revision>
  <dc:subject/>
  <dc:title/>
</cp:coreProperties>
</file>