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193675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 xml:space="preserve">. 2016р.                                                                          № </w:t>
      </w:r>
      <w:r>
        <w:rPr>
          <w:sz w:val="28"/>
          <w:szCs w:val="28"/>
          <w:lang w:val="en-US"/>
        </w:rPr>
        <w:t>291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Про визнання рішень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ої міської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 xml:space="preserve">ради такими, що втратил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нні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відділу комунальної енергетики управління з виконання політики Лисичанської міської ради в галузі ЖКГ Рябцева В.В. щодо не відповідності Порядку встановлення систем індивідуального опалення в житлових будинках, які обладнані централізованою системою опалення, затвердженого виконавчим комітетом Лисичанської міської ради, чинному законодавству, а саме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опалення, затвердженого Наказом Міністерства будівництва, архітектури та житлово-комунального господарства України від 22.11.2005 року № 4, зареєстрованому в Міністерстві юстиції України 09.12.2005 року за № 1478/11758 (із змінами, внесеними згідно з Наказом Міністерства з питань житлово-комунального господарства від 06.11.2007 року за № 169, зареєстрованими в Міністерстві юстиції України 28.11.2007 року за № 1320/14587), та судовій практиці, керуючись статтею 30 Закону України «Про місцеве самоврядування в Україні», виконком Лисичанської міської ради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Визнати такими, що втратили чинність наступні рішення виконавчого комітету Лисичанської міської рад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70 від 21.09.2004 р. «Про створення комісії з питання встановлення індивідуальних систем опалення в багатоквартирних житлових будинках обладнаних централізованою системою опалення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20 від 24.07.2007 р. «Про порядок встановлення систем індивідуального опалення в житлових будинках обладнаних централізованою системою опалення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92 від 17.03.2009 р. «Про внесення змін в рішення виконкому міської ради від 24.07.2007 р. № 520 «Про порядок встановлення індивідуальних систем опалення в житлових будинках, обладнаних централізованою системою опалення»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461 від 16.06.2009 р. «Про внесення змін в порядок встановлення індивідуальних систем опалення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81 від 16.06.2015 р. «Про внесення змін до рішення виконавчого комітету міської ради від 16.06.2009 р. № 461»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«Лисичанськтепломережа» провести підключення абонентів, які відключені від централізованого теплопостачання і мають акт, виданий КП «Лисичанськтепломережа», про відключення та не встановили систем індивідуального опалення, у разі їх зверненн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3. Абонентам, які відключені від централізованого теплопостачання та мають акт, виданий КП «Лисичанськтепломережа» про відключення, а також завдання на проектування індивідуального опалення, строк дії якого ще не закінчився, виконати роботи по проектуванню індивідуального опаленн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4. Управлінню з виконання політики Лисичанської міської ради в галузі житлово-комунального господарства (Корякіну І.В.) на чергове засідання виконавчого комітету подати пропозиції стосовно складу міжвідомчої комісії для розгляду питань щодо відключення споживачів від мереж ЦО і ГВП та підготувати Положення про роботу даної коміс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Якимчука А. П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 С. І. Шилі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6:00Z</dcterms:created>
  <dc:creator>Customer</dc:creator>
  <dc:description/>
  <cp:keywords/>
  <dc:language>en-US</dc:language>
  <cp:lastModifiedBy>Компик</cp:lastModifiedBy>
  <cp:lastPrinted>2016-07-27T14:09:00Z</cp:lastPrinted>
  <dcterms:modified xsi:type="dcterms:W3CDTF">2016-07-28T08:03:00Z</dcterms:modified>
  <cp:revision>14</cp:revision>
  <dc:subject/>
  <dc:title>Проект</dc:title>
</cp:coreProperties>
</file>