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даток №3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8.07.2016р. №12/1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6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425"/>
        <w:gridCol w:w="1701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 880,0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асажирських ліфтів по об</w:t>
            </w:r>
            <w:r>
              <w:rPr>
                <w:sz w:val="18"/>
                <w:szCs w:val="18"/>
              </w:rPr>
              <w:t xml:space="preserve">’єктах: пр. </w:t>
            </w:r>
            <w:r>
              <w:rPr>
                <w:sz w:val="18"/>
                <w:szCs w:val="18"/>
                <w:lang w:val="uk-UA"/>
              </w:rPr>
              <w:t xml:space="preserve">Леніна, 109 (п.6,7,8,9); пр. Леніна, 111 (п.3,6); пр. Леніна, 113 (п. 3,5);пр. Леніна, 115 (п.3,5,6); пр. Леніна, 119 (п.1,3,5,6,7); пр. Леніна, 127 (п.7); кв. 50 років Перемоги, 1 (п.4,7,10); кв.50 років Перемоги, 2 (п.3); вул. Красногвардійська, 24 (п.4,5); вул. Красногвардійська, 35 (п.1,2); вул. Глінки, 3 (п.1,2); вул.Ген.Потапенка, 49 (п.1,2); вул. Гарібальді, 46 (п.1,2); кв. Ленінського комсомолу, 28; кв. Жовтневої революції, 1 (п.2); кв. Жовтневої революції, 33 (п.3); кв. Жовтневої революції, 36 (п.1); вул. Жовтнева, 302 (п.2); кв. 40 років перемоги, 17 (п.2); кв. 40 років Перемоги, 7 (п.2); вул. Свердлова, 289 (п.2,4); вул. Свердлова, 358; вул. Калініна, 113 (п.3,5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хема оптимізації роботи систем централізованого водопостачання м.м. Лисичанськ, Новодружеськ, Привіл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либинних насо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 xml:space="preserve">єкту </w:t>
            </w:r>
            <w:r>
              <w:rPr>
                <w:sz w:val="18"/>
                <w:szCs w:val="18"/>
                <w:lang w:val="uk-UA"/>
              </w:rPr>
              <w:t xml:space="preserve">за адресою: </w:t>
            </w:r>
            <w:r>
              <w:rPr>
                <w:sz w:val="18"/>
                <w:szCs w:val="18"/>
              </w:rPr>
              <w:t xml:space="preserve">вул. </w:t>
            </w:r>
            <w:r>
              <w:rPr>
                <w:sz w:val="18"/>
                <w:szCs w:val="18"/>
                <w:lang w:val="en-US"/>
              </w:rPr>
              <w:t xml:space="preserve">Гарібальді </w:t>
            </w:r>
            <w:r>
              <w:rPr>
                <w:sz w:val="18"/>
                <w:szCs w:val="18"/>
                <w:lang w:val="uk-UA"/>
              </w:rPr>
              <w:t>– пр. Леніна</w:t>
            </w:r>
            <w:r>
              <w:rPr>
                <w:sz w:val="18"/>
                <w:szCs w:val="18"/>
                <w:lang w:val="en-US"/>
              </w:rPr>
              <w:t xml:space="preserve">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 Калініна, вул. Леніна, вул. К.Маркса (ТП-68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Машинобудівників, вул. Гора Кірова, вул. Свердлова (ТП-14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зелених насад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тлів КСВа-2,5 МВт (1 од.) та НПСТУ-5 (2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3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№3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</w:rPr>
              <w:t xml:space="preserve">їзди №№3,4,5,6,7,8) в кв. </w:t>
            </w:r>
            <w:r>
              <w:rPr>
                <w:sz w:val="18"/>
                <w:szCs w:val="18"/>
                <w:lang w:val="en-US"/>
              </w:rPr>
              <w:t>Молодіжний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94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</w:rPr>
              <w:t>їзди №№7,8</w:t>
            </w:r>
            <w:r>
              <w:rPr>
                <w:sz w:val="18"/>
                <w:szCs w:val="18"/>
                <w:lang w:val="uk-UA"/>
              </w:rPr>
              <w:t>,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  <w:r>
              <w:rPr>
                <w:sz w:val="18"/>
                <w:szCs w:val="18"/>
                <w:lang w:val="en-US"/>
              </w:rPr>
              <w:t xml:space="preserve"> 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2-го Вересня</w:t>
            </w:r>
            <w:r>
              <w:rPr>
                <w:sz w:val="18"/>
                <w:szCs w:val="18"/>
              </w:rPr>
              <w:t xml:space="preserve">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</w:rPr>
              <w:t>житлового будинку №</w:t>
            </w:r>
            <w:r>
              <w:rPr>
                <w:sz w:val="18"/>
                <w:szCs w:val="18"/>
                <w:lang w:val="uk-UA"/>
              </w:rPr>
              <w:t>29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Ломоносова</w:t>
            </w:r>
            <w:r>
              <w:rPr>
                <w:sz w:val="18"/>
                <w:szCs w:val="18"/>
                <w:lang w:val="en-US"/>
              </w:rPr>
              <w:t xml:space="preserve"> м. </w:t>
            </w:r>
            <w:r>
              <w:rPr>
                <w:sz w:val="18"/>
                <w:szCs w:val="18"/>
                <w:lang w:val="uk-UA"/>
              </w:rPr>
              <w:t>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8а, кв. Жовтневої революції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28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9, вул. Автомобілістів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8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дороги по вул. Рильського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    м. Лисичанськ вул. Сєвєродонецька, 62, яка знаходиться на балансі КП ЛЖЕК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80,59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німних кузо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дороги по вул. Красна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іотуал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,7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 для портального сміттєв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роектно-вишукувальних робіт по визначенню вільних площ полігона твердих побутових відходів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улаштування дитячих майданчиків в житловому фонді м.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тротуару по вул. ім. В.Сосюри (від Пожежної частини МНС до вул. Краснодарс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 976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0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щодо планування міських поселень ДК016-2010, код 71.11.31 «План зонування території (зонінг) м. Лисичанська Луганської област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614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центратора кисню для реанімаційного відділення ЦМЛ ім.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для дорослих та дітей віком від 6 років з забезпеченням інгаляційного наркоз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5,1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ркозно-дихального апарату середнього клас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8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ваг змішувальних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9,63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центрифуги рефрижераторної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6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ефібрилятору-монітору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9,7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апарату штучної вентиляції легенів для новонароджених вагою від 0,5 кг  -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77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кювезу (інкубатору) для недоношених новонароджених – 2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1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УЗД експертного класу для проведення пренатального скринингу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40,3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апарату для запису КТГ плода (фетального монітору на два плода)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ирографу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и технічного нагляду за будівництвом та капітальним ремонтом, централізрвані бухгалтерії, групи централізованого господарського обслугов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– 2од. для централізованої бухгалт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модульної котельної на природному газі для будівель центральної міської лікарні імені Титова за адресою: м.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кровлі центральної поліклініки центральної міської лікарні імені Титова за адресою: м. Лисичанськ, пр. </w:t>
            </w:r>
            <w:r>
              <w:rPr>
                <w:sz w:val="18"/>
                <w:szCs w:val="18"/>
                <w:lang w:val="uk-UA"/>
              </w:rPr>
              <w:t xml:space="preserve">Перемоги, 56 (колишній </w:t>
            </w:r>
            <w:r>
              <w:rPr>
                <w:sz w:val="18"/>
                <w:szCs w:val="18"/>
                <w:lang w:val="en-US"/>
              </w:rPr>
              <w:t>Ленін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у Міській консультативно-діагностичній поліклініці центральної міської лікарні імені Титова за адресою: м. Лисичанськ, кв. Центральний, 17 (колишній 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8,32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анестезіології та інтенсивної терапії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екстреної (невідкладної) медичної допомоги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фасаду бактеріологічної лабораторії  центральної міської лікарні імені Титова за адресою: м. Лисичанськ, пр. Перемоги, 54-е (колишній Лені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дверей та вікон виготовлених з енергозберігаючих матеріалів, системи опалення у амбулаторії №6 ЦПМСД №1 за адресою: м. Лисичанськ, пр. Перемоги, 54з (колишній 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3,15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реконструкцію пологового відділення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автоматичної установки пожежної сигналізації будівлі центральної поліклініки ЦМЛ ім. Титова за адресою: м. Лисичанськ, пр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Перемоги,56 (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07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автоматичної установки пожежної сигналізації будівлі центральної поліклініки ЦМЛ ім. </w:t>
            </w:r>
            <w:r>
              <w:rPr>
                <w:color w:val="000000"/>
                <w:sz w:val="18"/>
                <w:szCs w:val="18"/>
              </w:rPr>
              <w:t>Титова за адресою: м. Лисичанськ, пр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Перемоги,56 (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на капітальний ремонт автоматичної установки пожежної сигналізації будівлі міської консультативно-діагностичної поліклініки ЦМЛ ім. </w:t>
            </w:r>
            <w:r>
              <w:rPr>
                <w:color w:val="000000"/>
                <w:sz w:val="18"/>
                <w:szCs w:val="18"/>
              </w:rPr>
              <w:t>Титова за адресою: м. Лисичанськ, кв. Центральний, 17 (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автоматичної установки пожежної сигналізації будівлі міської консультативно-діагностичної поліклініки ЦМЛ ім. </w:t>
            </w:r>
            <w:r>
              <w:rPr>
                <w:color w:val="000000"/>
                <w:sz w:val="18"/>
                <w:szCs w:val="18"/>
              </w:rPr>
              <w:t>Титова за адресою: м. Лисичанськ, кв. Центральний, 17 (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мп’ютерів ПМ-2016, БФП </w:t>
            </w: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7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адміністративної будівлі за адресою: вул. ім. М. Грушевського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6,14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холодильника </w:t>
            </w:r>
            <w:r>
              <w:rPr>
                <w:sz w:val="18"/>
                <w:szCs w:val="18"/>
                <w:lang w:val="en-US"/>
              </w:rPr>
              <w:t>VESTFROS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  <w:lang w:val="uk-UA"/>
              </w:rPr>
              <w:t>23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uk-UA"/>
              </w:rPr>
              <w:t xml:space="preserve"> (3), пилососу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C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4181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>34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: комп’ютери ПМ-2016, системний блок ПМ-2016, монітор 21 LCD, БФП Canon, 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насосу Lowara TLC -25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17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котла газового </w:t>
            </w:r>
            <w:r>
              <w:rPr>
                <w:sz w:val="18"/>
                <w:szCs w:val="18"/>
                <w:lang w:val="en-US"/>
              </w:rPr>
              <w:t>Viessman</w:t>
            </w:r>
            <w:r>
              <w:rPr>
                <w:sz w:val="18"/>
                <w:szCs w:val="18"/>
                <w:lang w:val="uk-UA"/>
              </w:rPr>
              <w:t xml:space="preserve"> з керуванням </w:t>
            </w:r>
            <w:r>
              <w:rPr>
                <w:sz w:val="18"/>
                <w:szCs w:val="18"/>
                <w:lang w:val="en-US"/>
              </w:rPr>
              <w:t>Vitotronik</w:t>
            </w:r>
            <w:r>
              <w:rPr>
                <w:sz w:val="18"/>
                <w:szCs w:val="18"/>
                <w:lang w:val="uk-UA"/>
              </w:rPr>
              <w:t xml:space="preserve">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6,2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відеосерв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9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ІР Відеореє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57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Некерованого РоЕ-свіч стандарту 10/100Base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5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ІР Відеореєстратора, 32 канала Hikvision DS-7732NI-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21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та оснащення хірургічного відділення ЦМЛ ім. Титова за адресою: м. Лисичанськ, вул. ім. В.Сосюри</w:t>
            </w:r>
            <w:r>
              <w:rPr>
                <w:color w:val="000000"/>
                <w:sz w:val="18"/>
                <w:szCs w:val="18"/>
                <w:lang w:val="uk-UA"/>
              </w:rPr>
              <w:t>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4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та оснащення 1 та 2 поверхів терапевтичного корпусу (кардіологічне відділення, сходові марши, приміщення) ЦМЛ ім. Титова за адресою: м. Лисичанськ, пр. Перемоги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6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лічильника обліку води -2 од. (для хірургічного корпусу, центральної поліклініки ЦМЛ. ім. Тит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печі електричної 4-х комфорочної - 1 од. (для харчоблоку ЦМЛ ім. Тит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альних машин – 3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 013,289 6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у для котельні типу NR 50 C/A потужністю 0,75 кВТ для КЗ «Лисичанська загальноосвітня школа I-II ступенів №29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 обласних, міських, районних відділів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 xml:space="preserve">ютерної техн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шкільних стол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рсональних комп’</w:t>
            </w:r>
            <w:r>
              <w:rPr>
                <w:sz w:val="18"/>
                <w:szCs w:val="18"/>
                <w:lang w:val="en-US"/>
              </w:rPr>
              <w:t>ю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невматичних гвинті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51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конструкцій даху і горищного перекриття прибудованого спортивного залу Лисичанського багатопрофільного ліцею Лисичанської міської ради Луганської області за адресою: м. Лисичанськ, вул.. Свердлова, 2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харчоблоку Лисичанської загальноосвітньої школи I-III ст. №3 Лисичанської міської ради Луганської області для відкриття НВК «школа-дитячий с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2 Лисичанської міської ради Луганської області за адресою: м. Лисичанськ, вул. Жовтнева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68,136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4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13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I-III ст. №12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спеціалізована шко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I-III ст. №27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авчально-виховний комплекс школа I-II ступенів – ліцей «Гарант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7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1 «Шпачок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6 «Чай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го дошкільного навчального закладу (ясла-садок) №8 «Світлячок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Позашкільний навчальний заклад Лисичанський центр науково-технічної творчості учнівської молод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5,2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комунального закладу "Лисичанський дошкільний навчальний заклад (ясла-садок) №6 "Чайка" Луганської області" за адресою: м. Лисичанськ, кв.40 років Перемоги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Лисичанського дошкільного навчального закладу (ясла-садок) №8 "Світлячок" Луганської області за адресою: м. Лисичанськ, кв.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комунального закладу "Лисичанський дошкільний навчальний заклад (ясла-садок) №13 "Ромашка" Луганської області" за адресою: м. Лисичанськ, вул. Мічуріна, 4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системи опалення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Придбання предметів довгострокового користування для "Лисичанської загальноосвітньої школи I-III ст. №3 Лисичанської міської ради Луганської області" для відкриття НВК "школа-дитячий с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ідручників для 4 та 7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642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8,63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будівлі Лисичанської міської дитячо-юнацької спортивної школи розташованої за адресою: вул. </w:t>
            </w:r>
            <w:r>
              <w:rPr>
                <w:sz w:val="18"/>
                <w:szCs w:val="18"/>
                <w:lang w:val="en-US"/>
              </w:rPr>
              <w:t>Штейгерська, бу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робочого проекту утеплення фасаду будівлі Лисичанської міської дитячо-юнацької спортивної школи розташованої за адресою: вул. Штейгерська, бу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нокосарки, косорі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диціонеру та видатки на його монтаж та пусконалаг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65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оутбу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9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557,9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3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ематограф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кінотеатр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62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КЗ «ПК ім. В.М.Сосюри м. Лисичанс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рісел в залу для глядачів КЗ «Лисичанський міський Палац культу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9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4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будівлі управління праці та соціального захисту населення Лисичанської міської ради  за адресою: м. Лисичанськ вул. Малиновського, 2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4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0,8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(демонтаж) аварійного житлового будинку №17 в кв. Східний (кв. Жовтневої революції) в м. Лисичанську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3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</w:rPr>
              <w:t>’ютерної техніки (комп’ютер</w:t>
            </w:r>
            <w:r>
              <w:rPr>
                <w:sz w:val="18"/>
                <w:szCs w:val="18"/>
                <w:lang w:val="uk-UA"/>
              </w:rPr>
              <w:t xml:space="preserve"> 3 ш</w:t>
            </w:r>
            <w:r>
              <w:rPr>
                <w:sz w:val="18"/>
                <w:szCs w:val="18"/>
              </w:rPr>
              <w:t>т., принтер МФУ 1 шт</w:t>
            </w:r>
            <w:r>
              <w:rPr>
                <w:sz w:val="18"/>
                <w:szCs w:val="18"/>
                <w:lang w:val="uk-U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 відповідно до статті 128 Земельного кодексу України, за рахунок авансу, унесеного покупцем земельної діля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00/22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земельних ділянок несільськогосподарського призначення або прав на них  комунальної власності для продажу на земельних торгах та проведення таких торг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міської ради, розташованої за адресою: м. Лисичанськ, вул. Штейгерська, бу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7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місцевий бюдж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 178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452 62</w:t>
            </w:r>
          </w:p>
        </w:tc>
      </w:tr>
      <w:tr>
        <w:trPr>
          <w:trHeight w:val="30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субвенція з державного бюджету місцевим бюджетам (залишки на 01.01.2016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крісло донора стаціонарне (крісло для забору крові), фізіотерапевтичний апарат низькочастотної електротерапії, ручний плазмо-екстрактор (медичний фракционатор компонентів крові), мікроскоп бінокулярний, мікроскоп монокулярний, фетальний монітор для пологового відді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1,1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: електрокардіограф 3-х канальний, холодильник для збереження вакц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72</w:t>
            </w:r>
          </w:p>
        </w:tc>
      </w:tr>
      <w:tr>
        <w:trPr>
          <w:trHeight w:val="30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а субве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дміністративної будівлі, розташованої за адресою: вул. Штейгерська,8 м. Лисичанськ Луганської об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1,000</w:t>
            </w:r>
          </w:p>
        </w:tc>
      </w:tr>
      <w:tr>
        <w:trPr>
          <w:trHeight w:val="30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а субвенція (залишки коштів на 01.01.2016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улаштування дитячого майданчика за адресою: вул. Свердлова, 160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: улаштування дитячого майданчика за адресою: пр-т Леніна, 113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: улаштування дитячого майданчика за адресою: кв. Дружби народів,25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: улаштування дитячого майданчика за адресою: кв. Дружби народів,22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субвенц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13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місцевий бюджет і субвен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 792,169 62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                      Е.І. Щеглак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Перший заступник міського голови                                                                                             А.Л. Шальне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5:00Z</dcterms:created>
  <dc:creator>Руденко Мария</dc:creator>
  <dc:description/>
  <cp:keywords/>
  <dc:language>en-US</dc:language>
  <cp:lastModifiedBy>User</cp:lastModifiedBy>
  <cp:lastPrinted>2016-02-19T08:13:00Z</cp:lastPrinted>
  <dcterms:modified xsi:type="dcterms:W3CDTF">2016-07-28T07:12:00Z</dcterms:modified>
  <cp:revision>234</cp:revision>
  <dc:subject/>
  <dc:title>Зразок</dc:title>
</cp:coreProperties>
</file>