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№ </w:t>
      </w:r>
      <w:r>
        <w:rPr>
          <w:rFonts w:cs="Arial" w:ascii="Arial" w:hAnsi="Arial"/>
          <w:b/>
          <w:sz w:val="20"/>
          <w:szCs w:val="20"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uk-UA"/>
        </w:rPr>
        <w:t xml:space="preserve"> липня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Старченко Григорій Михайл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олодовник М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по здійсненню політики міської ради в галузі ЖКГ Корякін І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12-ї (чергової) сесії Лисичанської міської ради 7-го скликання «Про внесення змін до міського бюджету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12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7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12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ект рішення № 1 «Про внесення змін до міського бюджету на 2016 рік», що був попередньо надісланий для ознайомлення на електронні адреси депутатів, 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7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внесення змін до міського бюджету на 2016 рік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1:00Z</dcterms:created>
  <dc:creator>userPC</dc:creator>
  <dc:description/>
  <cp:keywords/>
  <dc:language>en-US</dc:language>
  <cp:lastModifiedBy>UserPC</cp:lastModifiedBy>
  <cp:lastPrinted>2016-07-28T09:45:00Z</cp:lastPrinted>
  <dcterms:modified xsi:type="dcterms:W3CDTF">2016-07-28T06:47:00Z</dcterms:modified>
  <cp:revision>569</cp:revision>
  <dc:subject/>
  <dc:title/>
</cp:coreProperties>
</file>